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СИХОЛОГО-ПЕДАГОГИЧЕСКОЕ ПРЕДСТАВЛЕНИЕ  </w:t>
      </w:r>
    </w:p>
    <w:p>
      <w:pPr>
        <w:pStyle w:val="Normal"/>
        <w:spacing w:lineRule="auto" w:line="240" w:before="0" w:after="57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ПМП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(для школьника) </w:t>
      </w:r>
    </w:p>
    <w:p>
      <w:pPr>
        <w:pStyle w:val="Normal"/>
        <w:spacing w:lineRule="auto" w:line="240" w:before="0" w:after="4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амилия, имя, отчество ребенка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та рождения «____» ___________  _____ года  </w:t>
      </w:r>
    </w:p>
    <w:p>
      <w:pPr>
        <w:pStyle w:val="Normal"/>
        <w:spacing w:lineRule="auto" w:line="225" w:before="0" w:after="47"/>
        <w:rPr/>
      </w:pPr>
      <w:r>
        <w:rPr>
          <w:rFonts w:eastAsia="Times New Roman" w:cs="Times New Roman" w:ascii="Times New Roman" w:hAnsi="Times New Roman"/>
          <w:sz w:val="24"/>
        </w:rPr>
        <w:t>Образовательное учреждение _________________________________________________ Класс (группа) _______________________</w:t>
      </w:r>
      <w:r>
        <w:rPr>
          <w:rFonts w:eastAsia="Times New Roman" w:cs="Times New Roman" w:ascii="Times New Roman" w:hAnsi="Times New Roman"/>
          <w:i/>
          <w:sz w:val="24"/>
        </w:rPr>
        <w:t>общеобразовательный, программа VII вида, программа VIII вида, компенсирующий</w:t>
      </w:r>
      <w:r>
        <w:rPr>
          <w:rStyle w:val="FootnoteAnchor"/>
          <w:rFonts w:eastAsia="Times New Roman" w:cs="Times New Roman" w:ascii="Times New Roman" w:hAnsi="Times New Roman"/>
          <w:i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стория обучения: </w:t>
      </w:r>
      <w:r>
        <w:rPr>
          <w:rFonts w:eastAsia="Times New Roman" w:cs="Times New Roman" w:ascii="Times New Roman" w:hAnsi="Times New Roman"/>
          <w:i/>
          <w:sz w:val="24"/>
        </w:rPr>
        <w:t>до поступления в школу посещал (не посещал ДОУ) обычного типа (логопедическая, коррекционная группа), ДОУ коррекционного типа</w:t>
      </w:r>
      <w:r>
        <w:rPr>
          <w:rFonts w:eastAsia="Times New Roman" w:cs="Times New Roman" w:ascii="Times New Roman" w:hAnsi="Times New Roman"/>
          <w:sz w:val="24"/>
        </w:rPr>
        <w:t xml:space="preserve"> Поступил в ___ класс в ___________ месяце ______ года.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Оставлялся на 2 год: </w:t>
      </w:r>
      <w:r>
        <w:rPr>
          <w:rFonts w:eastAsia="Times New Roman" w:cs="Times New Roman" w:ascii="Times New Roman" w:hAnsi="Times New Roman"/>
          <w:i/>
          <w:sz w:val="24"/>
        </w:rPr>
        <w:t xml:space="preserve">нет,да </w:t>
      </w:r>
      <w:r>
        <w:rPr>
          <w:rFonts w:eastAsia="Times New Roman" w:cs="Times New Roman" w:ascii="Times New Roman" w:hAnsi="Times New Roman"/>
          <w:sz w:val="24"/>
        </w:rPr>
        <w:t xml:space="preserve">(в каких классах) 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машний адрес 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телефон____________________ Общее впечатление о ребенке: 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ая осведомленность и социально-бытовая ориентировка: </w:t>
      </w:r>
    </w:p>
    <w:p>
      <w:pPr>
        <w:pStyle w:val="Normal"/>
        <w:spacing w:lineRule="auto" w:line="23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ебе, о своей семье, ближайшем социальном окружении, уровень актуального развития 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обенности психофизического развития: </w:t>
      </w:r>
      <w:r>
        <w:rPr>
          <w:rFonts w:eastAsia="Times New Roman" w:cs="Times New Roman" w:ascii="Times New Roman" w:hAnsi="Times New Roman"/>
          <w:i/>
          <w:sz w:val="24"/>
        </w:rPr>
        <w:t>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мышления, проявления левшества</w:t>
      </w:r>
      <w:r>
        <w:rPr>
          <w:rFonts w:eastAsia="Times New Roman" w:cs="Times New Roman" w:ascii="Times New Roman" w:hAnsi="Times New Roman"/>
          <w:sz w:val="24"/>
        </w:rPr>
        <w:t xml:space="preserve"> 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-5" w:right="-1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Сформированность учебных навыков</w:t>
      </w:r>
      <w:r>
        <w:rPr>
          <w:rFonts w:eastAsia="Times New Roman"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оценка учебных навыков (</w:t>
      </w:r>
      <w:r>
        <w:rPr>
          <w:rFonts w:eastAsia="Times New Roman" w:cs="Times New Roman" w:ascii="Times New Roman" w:hAnsi="Times New Roman"/>
          <w:i/>
          <w:sz w:val="24"/>
        </w:rPr>
        <w:t xml:space="preserve">соответствие знаний, умений и навыков требованиям программы):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 ____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 Математика </w:t>
      </w:r>
      <w:r>
        <w:rPr>
          <w:rFonts w:eastAsia="Times New Roman" w:cs="Times New Roman" w:ascii="Times New Roman" w:hAnsi="Times New Roman"/>
          <w:i/>
          <w:sz w:val="24"/>
        </w:rPr>
        <w:t xml:space="preserve">(счетные навыки, их автоматизация, понимание программного материала):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арактер </w:t>
        <w:tab/>
        <w:t xml:space="preserve">трудностей </w:t>
        <w:tab/>
        <w:t xml:space="preserve">при </w:t>
        <w:tab/>
        <w:t xml:space="preserve">решении </w:t>
        <w:tab/>
        <w:t xml:space="preserve">примеров, </w:t>
        <w:tab/>
        <w:t>геометрических построениях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 Чтение </w:t>
      </w:r>
      <w:r>
        <w:rPr>
          <w:rFonts w:eastAsia="Times New Roman" w:cs="Times New Roman" w:ascii="Times New Roman" w:hAnsi="Times New Roman"/>
          <w:i/>
          <w:sz w:val="24"/>
        </w:rPr>
        <w:t>(тип, темп, осознанность, возможности пересказа)</w:t>
      </w:r>
      <w:r>
        <w:rPr>
          <w:rFonts w:eastAsia="Times New Roman" w:cs="Times New Roman" w:ascii="Times New Roman" w:hAnsi="Times New Roman"/>
          <w:sz w:val="24"/>
        </w:rPr>
        <w:t xml:space="preserve"> ______________________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арактерные ошибки чтения __________________________________________________ ____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исьмо </w:t>
      </w:r>
      <w:r>
        <w:rPr>
          <w:rFonts w:eastAsia="Times New Roman" w:cs="Times New Roman" w:ascii="Times New Roman" w:hAnsi="Times New Roman"/>
          <w:i/>
          <w:sz w:val="24"/>
        </w:rPr>
        <w:t>(особенности графики, аккуратность, устойчивость почерка, особенности оформления работ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 ___________________________________________________________________________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 Характер ошибок письменной речи </w:t>
      </w:r>
      <w:r>
        <w:rPr>
          <w:rFonts w:eastAsia="Times New Roman" w:cs="Times New Roman" w:ascii="Times New Roman" w:hAnsi="Times New Roman"/>
          <w:i/>
          <w:sz w:val="24"/>
        </w:rPr>
        <w:t xml:space="preserve">(при списывании с рукописного и печатного текстов, при письме под диктовку, в творческих работах) </w:t>
      </w:r>
      <w:r>
        <w:rPr>
          <w:rFonts w:eastAsia="Times New Roman" w:cs="Times New Roman" w:ascii="Times New Roman" w:hAnsi="Times New Roman"/>
          <w:sz w:val="24"/>
        </w:rPr>
        <w:t>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обенности устной речи </w:t>
      </w:r>
      <w:r>
        <w:rPr>
          <w:rFonts w:eastAsia="Times New Roman" w:cs="Times New Roman" w:ascii="Times New Roman" w:hAnsi="Times New Roman"/>
          <w:i/>
          <w:sz w:val="24"/>
        </w:rPr>
        <w:t>(звукопроизношение, темп, плавность, словарных запас, грамматическое и интонационно-выразительное оформление)</w:t>
      </w:r>
      <w:r>
        <w:rPr>
          <w:rFonts w:eastAsia="Times New Roman" w:cs="Times New Roman" w:ascii="Times New Roman" w:hAnsi="Times New Roman"/>
          <w:sz w:val="24"/>
        </w:rPr>
        <w:t xml:space="preserve"> 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ие трудовые умения 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 Особенности обучаемости </w:t>
      </w:r>
      <w:r>
        <w:rPr>
          <w:rFonts w:eastAsia="Times New Roman" w:cs="Times New Roman" w:ascii="Times New Roman" w:hAnsi="Times New Roman"/>
          <w:i/>
          <w:sz w:val="24"/>
        </w:rPr>
        <w:t xml:space="preserve">(насколько быстро усваивает новые понятия, способы действия при минимальной помощи педагога, других учащихся) </w:t>
      </w:r>
      <w:r>
        <w:rPr>
          <w:rFonts w:eastAsia="Times New Roman" w:cs="Times New Roman" w:ascii="Times New Roman" w:hAnsi="Times New Roman"/>
          <w:sz w:val="24"/>
        </w:rPr>
        <w:t xml:space="preserve">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оционально-поведенческие особенности, проблемы коммуникации, взаимоотношения с родителями, учащимися, учителями 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Normal"/>
        <w:spacing w:lineRule="auto" w:line="230" w:before="0" w:after="14"/>
        <w:ind w:left="-5" w:right="1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 </w:t>
      </w:r>
    </w:p>
    <w:p>
      <w:pPr>
        <w:pStyle w:val="Normal"/>
        <w:spacing w:lineRule="auto" w:line="230" w:before="0" w:after="14"/>
        <w:ind w:left="-5" w:right="12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воды и рекомендации педагога: _______________________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ись педагога (классного руководителя) 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_»____________ _____  г.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/>
        <w:ind w:left="-5" w:right="348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 педагогическим представлением согласен,  подпись педагога заверяю </w:t>
      </w:r>
    </w:p>
    <w:p>
      <w:pPr>
        <w:pStyle w:val="Normal"/>
        <w:spacing w:lineRule="auto" w:line="240" w:before="0" w:after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ректор школы __________________________________ /______________________/ </w:t>
      </w:r>
    </w:p>
    <w:p>
      <w:pPr>
        <w:pStyle w:val="Normal"/>
        <w:spacing w:lineRule="auto" w:line="240" w:before="0" w:after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30" w:before="0" w:after="14"/>
        <w:ind w:left="3551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.П.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Cambria" w:hAnsi="Cambria" w:eastAsia="Cambria" w:cs="Cambria"/>
          <w:b/>
          <w:b/>
          <w:color w:val="4F81BD"/>
          <w:sz w:val="26"/>
        </w:rPr>
      </w:pPr>
      <w:r>
        <w:rPr>
          <w:rFonts w:eastAsia="Cambria" w:cs="Cambria" w:ascii="Cambria" w:hAnsi="Cambria"/>
          <w:b/>
          <w:color w:val="4F81BD"/>
          <w:sz w:val="26"/>
        </w:rPr>
        <w:t xml:space="preserve">Рекомендации по заполнению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57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СИХОЛОГО-ПЕДАГОГИЧЕСКОЕ ПРЕДСТАВЛЕНИЕ  </w:t>
      </w:r>
    </w:p>
    <w:p>
      <w:pPr>
        <w:pStyle w:val="Normal"/>
        <w:spacing w:lineRule="auto" w:line="240" w:before="0" w:after="23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 ПМП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5"/>
        <w:rPr>
          <w:rFonts w:ascii="Cambria" w:hAnsi="Cambria" w:eastAsia="Cambria" w:cs="Cambria"/>
          <w:b/>
          <w:b/>
          <w:color w:val="4F81BD"/>
          <w:sz w:val="26"/>
        </w:rPr>
      </w:pPr>
      <w:r>
        <w:rPr>
          <w:rFonts w:eastAsia="Cambria" w:cs="Cambria" w:ascii="Cambria" w:hAnsi="Cambria"/>
          <w:b/>
          <w:color w:val="4F81BD"/>
          <w:sz w:val="26"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(для школьника) </w:t>
      </w:r>
    </w:p>
    <w:p>
      <w:pPr>
        <w:pStyle w:val="Normal"/>
        <w:spacing w:lineRule="auto" w:line="240" w:before="0" w:after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0" w:before="0" w:after="123"/>
        <w:ind w:left="293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едагогическое представление на ребенка, </w:t>
      </w:r>
      <w:r>
        <w:rPr>
          <w:rFonts w:eastAsia="Times New Roman" w:cs="Times New Roman" w:ascii="Times New Roman" w:hAnsi="Times New Roman"/>
          <w:b/>
          <w:sz w:val="24"/>
        </w:rPr>
        <w:t>составляется классным руководителем, психологом, воспитателем после сбора информации</w:t>
      </w:r>
      <w:r>
        <w:rPr>
          <w:rFonts w:eastAsia="Times New Roman" w:cs="Times New Roman" w:ascii="Times New Roman" w:hAnsi="Times New Roman"/>
          <w:sz w:val="24"/>
        </w:rPr>
        <w:t xml:space="preserve"> у всех учителей (воспитателей), работающих с ребенком </w:t>
      </w:r>
    </w:p>
    <w:p>
      <w:pPr>
        <w:pStyle w:val="Normal"/>
        <w:spacing w:lineRule="auto" w:line="240" w:before="0" w:after="4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амилия, имя, отчество ребенка_______________________________________________ Дата рождения «____» ___________  _____ года  </w:t>
      </w:r>
    </w:p>
    <w:p>
      <w:pPr>
        <w:pStyle w:val="Normal"/>
        <w:spacing w:lineRule="auto" w:line="232" w:before="0" w:after="58"/>
        <w:ind w:left="-5" w:right="26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ое учреждение __</w:t>
      </w:r>
      <w:r>
        <w:rPr>
          <w:rFonts w:eastAsia="Times New Roman" w:cs="Times New Roman" w:ascii="Times New Roman" w:hAnsi="Times New Roman"/>
          <w:sz w:val="24"/>
          <w:shd w:fill="C0C0C0" w:val="clear"/>
        </w:rPr>
        <w:t>__</w:t>
      </w:r>
      <w:r>
        <w:rPr>
          <w:rFonts w:eastAsia="Times New Roman" w:cs="Times New Roman" w:ascii="Times New Roman" w:hAnsi="Times New Roman"/>
          <w:sz w:val="28"/>
          <w:shd w:fill="C0C0C0" w:val="clear"/>
        </w:rPr>
        <w:t>Полное название учреждения</w:t>
      </w:r>
      <w:r>
        <w:rPr>
          <w:rFonts w:eastAsia="Times New Roman" w:cs="Times New Roman" w:ascii="Times New Roman" w:hAnsi="Times New Roman"/>
          <w:sz w:val="24"/>
          <w:shd w:fill="C0C0C0" w:val="clear"/>
        </w:rPr>
        <w:t>__</w:t>
      </w:r>
      <w:r>
        <w:rPr>
          <w:rFonts w:eastAsia="Times New Roman" w:cs="Times New Roman" w:ascii="Times New Roman" w:hAnsi="Times New Roman"/>
          <w:sz w:val="24"/>
        </w:rPr>
        <w:t>______________ Класс (группа) _______________________</w:t>
      </w:r>
      <w:r>
        <w:rPr>
          <w:rFonts w:eastAsia="Times New Roman" w:cs="Times New Roman" w:ascii="Times New Roman" w:hAnsi="Times New Roman"/>
          <w:i/>
          <w:sz w:val="24"/>
        </w:rPr>
        <w:t>общеобразовательный, программа VII вида, программа VIII вида, компенсирующий</w:t>
      </w:r>
      <w:r>
        <w:rPr>
          <w:rStyle w:val="FootnoteAnchor"/>
          <w:rFonts w:eastAsia="Times New Roman" w:cs="Times New Roman" w:ascii="Times New Roman" w:hAnsi="Times New Roman"/>
          <w:i/>
          <w:sz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i/>
          <w:sz w:val="24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стория обучения: </w:t>
      </w:r>
      <w:r>
        <w:rPr>
          <w:rFonts w:eastAsia="Times New Roman" w:cs="Times New Roman" w:ascii="Times New Roman" w:hAnsi="Times New Roman"/>
          <w:i/>
          <w:sz w:val="24"/>
        </w:rPr>
        <w:t>до поступления в школу посещал (не посещал ДОУ) обычного типа (логопедическая, коррекционная группа), ДОУ коррекционного типа</w:t>
      </w:r>
      <w:r>
        <w:rPr>
          <w:rFonts w:eastAsia="Times New Roman" w:cs="Times New Roman" w:ascii="Times New Roman" w:hAnsi="Times New Roman"/>
          <w:sz w:val="24"/>
        </w:rPr>
        <w:t xml:space="preserve"> Поступил в ___ класс в ___________ месяце ______ года. </w:t>
      </w:r>
    </w:p>
    <w:p>
      <w:pPr>
        <w:pStyle w:val="Normal"/>
        <w:spacing w:lineRule="auto" w:line="230" w:before="0" w:after="14"/>
        <w:ind w:left="-5" w:right="10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871845" cy="410210"/>
                <wp:effectExtent l="635" t="635" r="0" b="635"/>
                <wp:wrapNone/>
                <wp:docPr id="1" name="Group 5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410040"/>
                          <a:chOff x="0" y="0"/>
                          <a:chExt cx="5871960" cy="410040"/>
                        </a:xfrm>
                      </wpg:grpSpPr>
                      <wps:wsp>
                        <wps:cNvSpPr/>
                        <wps:spPr>
                          <a:xfrm>
                            <a:off x="1671840" y="0"/>
                            <a:ext cx="153720" cy="20448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204216">
                                <a:moveTo>
                                  <a:pt x="0" y="0"/>
                                </a:moveTo>
                                <a:lnTo>
                                  <a:pt x="153924" y="0"/>
                                </a:lnTo>
                                <a:lnTo>
                                  <a:pt x="15392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2734920" cy="204480"/>
                          </a:xfrm>
                          <a:custGeom>
                            <a:avLst/>
                            <a:gdLst>
                              <a:gd name="textAreaLeft" fmla="*/ 0 w 1550520"/>
                              <a:gd name="textAreaRight" fmla="*/ 1550880 w 1550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734691" h="204216">
                                <a:moveTo>
                                  <a:pt x="0" y="0"/>
                                </a:moveTo>
                                <a:lnTo>
                                  <a:pt x="2734691" y="0"/>
                                </a:lnTo>
                                <a:lnTo>
                                  <a:pt x="273469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4364280" cy="205920"/>
                          </a:xfrm>
                          <a:custGeom>
                            <a:avLst/>
                            <a:gdLst>
                              <a:gd name="textAreaLeft" fmla="*/ 0 w 2474280"/>
                              <a:gd name="textAreaRight" fmla="*/ 2474640 w 24742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4364101" h="205740">
                                <a:moveTo>
                                  <a:pt x="0" y="0"/>
                                </a:moveTo>
                                <a:lnTo>
                                  <a:pt x="4364101" y="0"/>
                                </a:lnTo>
                                <a:lnTo>
                                  <a:pt x="4364101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5" style="position:absolute;margin-left:0pt;margin-top:-3.75pt;width:462.35pt;height:32.3pt" coordorigin="0,-75" coordsize="9247,646">
                <v:shape id="shape_0" ID="Shape 6779" coordsize="153924,204216" path="m0,0l153924,0l153924,204216l0,204216l0,0e" fillcolor="silver" stroked="f" o:allowincell="f" style="position:absolute;left:2633;top:-75;width:241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0" coordsize="2734691,204216" path="m0,0l2734691,0l2734691,204216l0,204216l0,0e" fillcolor="silver" stroked="f" o:allowincell="f" style="position:absolute;left:4940;top:-75;width:4306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1" coordsize="4364101,205740" path="m0,0l4364101,0l4364101,205740l0,205740l0,0e" fillcolor="silver" stroked="f" o:allowincell="f" style="position:absolute;left:0;top:247;width:6872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Оставлялся на 2 год: </w:t>
      </w:r>
      <w:r>
        <w:rPr>
          <w:rFonts w:eastAsia="Times New Roman" w:cs="Times New Roman" w:ascii="Times New Roman" w:hAnsi="Times New Roman"/>
          <w:i/>
          <w:sz w:val="24"/>
        </w:rPr>
        <w:t>нет,да</w:t>
      </w:r>
      <w:r>
        <w:rPr>
          <w:rFonts w:eastAsia="Times New Roman" w:cs="Times New Roman" w:ascii="Times New Roman" w:hAnsi="Times New Roman"/>
          <w:sz w:val="24"/>
        </w:rPr>
        <w:t xml:space="preserve">(в каких классах) __Н/р, </w:t>
      </w:r>
      <w:r>
        <w:rPr>
          <w:rFonts w:eastAsia="Times New Roman" w:cs="Times New Roman" w:ascii="Times New Roman" w:hAnsi="Times New Roman"/>
          <w:i/>
          <w:sz w:val="28"/>
        </w:rPr>
        <w:t xml:space="preserve">дублировал программу 2 класса.  </w:t>
      </w:r>
    </w:p>
    <w:p>
      <w:pPr>
        <w:pStyle w:val="Normal"/>
        <w:spacing w:lineRule="auto" w:line="228" w:before="0" w:after="41"/>
        <w:ind w:left="10" w:hanging="1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 настоящее время обучается в 6 классе по программе…</w:t>
      </w: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машний адрес ____________________________________________________________ ____________________________________________________________телефон________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е впечатление о ребенке: 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28" w:before="0" w:after="41"/>
        <w:ind w:left="511" w:hanging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36830</wp:posOffset>
                </wp:positionV>
                <wp:extent cx="5845810" cy="2452370"/>
                <wp:effectExtent l="635" t="635" r="0" b="0"/>
                <wp:wrapNone/>
                <wp:docPr id="2" name="Group 5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2452320"/>
                          <a:chOff x="0" y="0"/>
                          <a:chExt cx="5845680" cy="24523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5733360" cy="203760"/>
                          </a:xfrm>
                          <a:custGeom>
                            <a:avLst/>
                            <a:gdLst>
                              <a:gd name="textAreaLeft" fmla="*/ 0 w 3250440"/>
                              <a:gd name="textAreaRight" fmla="*/ 3250800 w 32504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733035" h="204216">
                                <a:moveTo>
                                  <a:pt x="0" y="0"/>
                                </a:moveTo>
                                <a:lnTo>
                                  <a:pt x="5733035" y="0"/>
                                </a:lnTo>
                                <a:lnTo>
                                  <a:pt x="573303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2037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204216">
                                <a:moveTo>
                                  <a:pt x="0" y="0"/>
                                </a:moveTo>
                                <a:lnTo>
                                  <a:pt x="59436" y="0"/>
                                </a:lnTo>
                                <a:lnTo>
                                  <a:pt x="5943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3760"/>
                            <a:ext cx="5524560" cy="203760"/>
                          </a:xfrm>
                          <a:custGeom>
                            <a:avLst/>
                            <a:gdLst>
                              <a:gd name="textAreaLeft" fmla="*/ 0 w 3132000"/>
                              <a:gd name="textAreaRight" fmla="*/ 3132360 w 3132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524246" h="204216">
                                <a:moveTo>
                                  <a:pt x="0" y="0"/>
                                </a:moveTo>
                                <a:lnTo>
                                  <a:pt x="5524246" y="0"/>
                                </a:lnTo>
                                <a:lnTo>
                                  <a:pt x="552424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8240"/>
                            <a:ext cx="4414680" cy="203760"/>
                          </a:xfrm>
                          <a:custGeom>
                            <a:avLst/>
                            <a:gdLst>
                              <a:gd name="textAreaLeft" fmla="*/ 0 w 2502720"/>
                              <a:gd name="textAreaRight" fmla="*/ 2503080 w 25027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14393" h="204216">
                                <a:moveTo>
                                  <a:pt x="0" y="0"/>
                                </a:moveTo>
                                <a:lnTo>
                                  <a:pt x="4414393" y="0"/>
                                </a:lnTo>
                                <a:lnTo>
                                  <a:pt x="441439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2000"/>
                            <a:ext cx="1952640" cy="203760"/>
                          </a:xfrm>
                          <a:custGeom>
                            <a:avLst/>
                            <a:gdLst>
                              <a:gd name="textAreaLeft" fmla="*/ 0 w 1107000"/>
                              <a:gd name="textAreaRight" fmla="*/ 1107360 w 1107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52498" h="204216">
                                <a:moveTo>
                                  <a:pt x="0" y="0"/>
                                </a:moveTo>
                                <a:lnTo>
                                  <a:pt x="1952498" y="0"/>
                                </a:lnTo>
                                <a:lnTo>
                                  <a:pt x="1952498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6480"/>
                            <a:ext cx="4216320" cy="203760"/>
                          </a:xfrm>
                          <a:custGeom>
                            <a:avLst/>
                            <a:gdLst>
                              <a:gd name="textAreaLeft" fmla="*/ 0 w 2390400"/>
                              <a:gd name="textAreaRight" fmla="*/ 2390760 w 2390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216273" h="204216">
                                <a:moveTo>
                                  <a:pt x="0" y="0"/>
                                </a:moveTo>
                                <a:lnTo>
                                  <a:pt x="4216273" y="0"/>
                                </a:lnTo>
                                <a:lnTo>
                                  <a:pt x="42162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0960"/>
                            <a:ext cx="3156480" cy="20592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156839" h="205739">
                                <a:moveTo>
                                  <a:pt x="0" y="0"/>
                                </a:moveTo>
                                <a:lnTo>
                                  <a:pt x="3156839" y="0"/>
                                </a:lnTo>
                                <a:lnTo>
                                  <a:pt x="3156839" y="205739"/>
                                </a:lnTo>
                                <a:lnTo>
                                  <a:pt x="0" y="2057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26880"/>
                            <a:ext cx="5617800" cy="203760"/>
                          </a:xfrm>
                          <a:custGeom>
                            <a:avLst/>
                            <a:gdLst>
                              <a:gd name="textAreaLeft" fmla="*/ 0 w 3184920"/>
                              <a:gd name="textAreaRight" fmla="*/ 3185280 w 3184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204216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  <a:lnTo>
                                  <a:pt x="561721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31360"/>
                            <a:ext cx="5326560" cy="204480"/>
                          </a:xfrm>
                          <a:custGeom>
                            <a:avLst/>
                            <a:gdLst>
                              <a:gd name="textAreaLeft" fmla="*/ 0 w 3019680"/>
                              <a:gd name="textAreaRight" fmla="*/ 3020040 w 3019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326127" h="204521">
                                <a:moveTo>
                                  <a:pt x="0" y="0"/>
                                </a:moveTo>
                                <a:lnTo>
                                  <a:pt x="5326127" y="0"/>
                                </a:lnTo>
                                <a:lnTo>
                                  <a:pt x="5326127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35840"/>
                            <a:ext cx="5617800" cy="203760"/>
                          </a:xfrm>
                          <a:custGeom>
                            <a:avLst/>
                            <a:gdLst>
                              <a:gd name="textAreaLeft" fmla="*/ 0 w 3184920"/>
                              <a:gd name="textAreaRight" fmla="*/ 3185280 w 3184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204215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  <a:lnTo>
                                  <a:pt x="5617210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40320"/>
                            <a:ext cx="5617800" cy="203760"/>
                          </a:xfrm>
                          <a:custGeom>
                            <a:avLst/>
                            <a:gdLst>
                              <a:gd name="textAreaLeft" fmla="*/ 0 w 3184920"/>
                              <a:gd name="textAreaRight" fmla="*/ 3185280 w 3184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204216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  <a:lnTo>
                                  <a:pt x="561721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44080"/>
                            <a:ext cx="5617800" cy="203760"/>
                          </a:xfrm>
                          <a:custGeom>
                            <a:avLst/>
                            <a:gdLst>
                              <a:gd name="textAreaLeft" fmla="*/ 0 w 3184920"/>
                              <a:gd name="textAreaRight" fmla="*/ 3185280 w 3184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204216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  <a:lnTo>
                                  <a:pt x="561721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48560"/>
                            <a:ext cx="1150560" cy="20376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150925" h="204215">
                                <a:moveTo>
                                  <a:pt x="0" y="0"/>
                                </a:moveTo>
                                <a:lnTo>
                                  <a:pt x="1150925" y="0"/>
                                </a:lnTo>
                                <a:lnTo>
                                  <a:pt x="1150925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6" style="position:absolute;margin-left:7.55pt;margin-top:-2.9pt;width:460.25pt;height:193.1pt" coordorigin="151,-58" coordsize="9205,3862">
                <v:shape id="shape_0" ID="Shape 6782" coordsize="5733035,204216" path="m0,0l5733035,0l5733035,204216l0,204216l0,0e" fillcolor="silver" stroked="f" o:allowincell="f" style="position:absolute;left:244;top:-58;width:902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3" coordsize="59436,204216" path="m0,0l59436,0l59436,204216l0,204216l0,0e" fillcolor="silver" stroked="f" o:allowincell="f" style="position:absolute;left:151;top:-58;width:92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4" coordsize="5524246,204216" path="m0,0l5524246,0l5524246,204216l0,204216l0,0e" fillcolor="silver" stroked="f" o:allowincell="f" style="position:absolute;left:510;top:263;width:8699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5" coordsize="4414393,204216" path="m0,0l4414393,0l4414393,204216l0,204216l0,0e" fillcolor="silver" stroked="f" o:allowincell="f" style="position:absolute;left:510;top:585;width:695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6" coordsize="1952498,204216" path="m0,0l1952498,0l1952498,204216l0,204216l0,0e" fillcolor="silver" stroked="f" o:allowincell="f" style="position:absolute;left:510;top:906;width:3074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7" coordsize="4216273,204216" path="m0,0l4216273,0l4216273,204216l0,204216l0,0e" fillcolor="silver" stroked="f" o:allowincell="f" style="position:absolute;left:510;top:1228;width:6639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8" coordsize="3156839,205739" path="m0,0l3156839,0l3156839,205739l0,205739l0,0e" fillcolor="silver" stroked="f" o:allowincell="f" style="position:absolute;left:510;top:1550;width:4970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89" coordsize="5617210,204216" path="m0,0l5617210,0l5617210,204216l0,204216l0,0e" fillcolor="silver" stroked="f" o:allowincell="f" style="position:absolute;left:510;top:1874;width:884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0" coordsize="5326127,204521" path="m0,0l5326127,0l5326127,204521l0,204521l0,0e" fillcolor="silver" stroked="f" o:allowincell="f" style="position:absolute;left:510;top:2196;width:8387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1" coordsize="5617210,204215" path="m0,0l5617210,0l5617210,204215l0,204215l0,0e" fillcolor="silver" stroked="f" o:allowincell="f" style="position:absolute;left:510;top:2518;width:884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2" coordsize="5617210,204216" path="m0,0l5617210,0l5617210,204216l0,204216l0,0e" fillcolor="silver" stroked="f" o:allowincell="f" style="position:absolute;left:510;top:2840;width:884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3" coordsize="5617210,204216" path="m0,0l5617210,0l5617210,204216l0,204216l0,0e" fillcolor="silver" stroked="f" o:allowincell="f" style="position:absolute;left:510;top:3161;width:884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4" coordsize="1150925,204215" path="m0,0l1150925,0l1150925,204215l0,204215l0,0e" fillcolor="silver" stroked="f" o:allowincell="f" style="position:absolute;left:510;top:3483;width:181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 xml:space="preserve">физический статус: состояние здоровья, отношение к своему здоровью, наличие вредных привычек, физкультурная активность, личная гигиена; </w:t>
      </w:r>
    </w:p>
    <w:p>
      <w:pPr>
        <w:pStyle w:val="Normal"/>
        <w:numPr>
          <w:ilvl w:val="0"/>
          <w:numId w:val="2"/>
        </w:numPr>
        <w:spacing w:lineRule="auto" w:line="228" w:before="0" w:after="41"/>
        <w:ind w:left="511" w:hanging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едагогический статус: отношение к учебе, мотивация и избирательность учения; </w:t>
      </w:r>
    </w:p>
    <w:p>
      <w:pPr>
        <w:pStyle w:val="Normal"/>
        <w:numPr>
          <w:ilvl w:val="0"/>
          <w:numId w:val="2"/>
        </w:numPr>
        <w:spacing w:lineRule="auto" w:line="228" w:before="0" w:after="41"/>
        <w:ind w:left="511" w:hanging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офессионально-трудовой статус: наличие знаний по самообслуживанию, отношение к труду; </w:t>
      </w:r>
    </w:p>
    <w:p>
      <w:pPr>
        <w:pStyle w:val="Normal"/>
        <w:numPr>
          <w:ilvl w:val="0"/>
          <w:numId w:val="2"/>
        </w:numPr>
        <w:spacing w:lineRule="auto" w:line="228" w:before="0" w:after="41"/>
        <w:ind w:left="511" w:hanging="36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социальный статус: с кем проживает, отношения с родственниками, культура поведения; жилищные условия, режим дня; организация досуга; </w:t>
      </w:r>
    </w:p>
    <w:p>
      <w:pPr>
        <w:pStyle w:val="Normal"/>
        <w:numPr>
          <w:ilvl w:val="0"/>
          <w:numId w:val="2"/>
        </w:numPr>
        <w:spacing w:lineRule="auto" w:line="228" w:before="0" w:after="41"/>
        <w:ind w:left="511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сихологический статус: эмоционально-волевая сфера, коммуникативная компетентность. Особенности личности, как проявляет себя в быту, учебной и игровой деятельности:</w:t>
      </w:r>
      <w:r>
        <w:rPr>
          <w:rFonts w:eastAsia="Times New Roman" w:cs="Times New Roman" w:ascii="Times New Roman" w:hAnsi="Times New Roman"/>
          <w:i/>
          <w:sz w:val="20"/>
        </w:rPr>
        <w:t xml:space="preserve">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-5" w:right="-1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ая осведомленность и социально-бытовая ориентировка: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дения о себе, о своей семье, ближайшем социальном окружении, уровень актуального развития _______________________________________________________________ 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702" w:right="842" w:gutter="0" w:header="720" w:top="1135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Данные о том, какие сведения имеются у ребенка о самом себе и своем окружении.  </w:t>
      </w:r>
    </w:p>
    <w:p>
      <w:pPr>
        <w:pStyle w:val="Normal"/>
        <w:spacing w:lineRule="auto" w:line="228" w:before="0" w:after="41"/>
        <w:ind w:left="703" w:hanging="1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ровень актуального развития с точки зрения педагога, мотивация к </w:t>
      </w:r>
      <w:r>
        <w:rPr>
          <w:rFonts w:eastAsia="Times New Roman" w:cs="Times New Roman" w:ascii="Times New Roman" w:hAnsi="Times New Roman"/>
          <w:i/>
          <w:sz w:val="28"/>
          <w:shd w:fill="C0C0C0" w:val="clear"/>
        </w:rPr>
        <w:t xml:space="preserve">обучению и ее избирательность.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32" w:before="0" w:after="58"/>
        <w:ind w:left="-5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494665</wp:posOffset>
                </wp:positionV>
                <wp:extent cx="5492115" cy="4089400"/>
                <wp:effectExtent l="635" t="635" r="0" b="0"/>
                <wp:wrapNone/>
                <wp:docPr id="3" name="Group 6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4089240"/>
                          <a:chOff x="0" y="0"/>
                          <a:chExt cx="5492160" cy="40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824560" cy="20376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824607" h="204216">
                                <a:moveTo>
                                  <a:pt x="0" y="0"/>
                                </a:moveTo>
                                <a:lnTo>
                                  <a:pt x="2824607" y="0"/>
                                </a:lnTo>
                                <a:lnTo>
                                  <a:pt x="2824607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135600" cy="203760"/>
                          </a:xfrm>
                          <a:custGeom>
                            <a:avLst/>
                            <a:gdLst>
                              <a:gd name="textAreaLeft" fmla="*/ 0 w 1777680"/>
                              <a:gd name="textAreaRight" fmla="*/ 1778040 w 1777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135503" h="204216">
                                <a:moveTo>
                                  <a:pt x="0" y="0"/>
                                </a:moveTo>
                                <a:lnTo>
                                  <a:pt x="3135503" y="0"/>
                                </a:lnTo>
                                <a:lnTo>
                                  <a:pt x="313550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879480" cy="204480"/>
                          </a:xfrm>
                          <a:custGeom>
                            <a:avLst/>
                            <a:gdLst>
                              <a:gd name="textAreaLeft" fmla="*/ 0 w 498600"/>
                              <a:gd name="textAreaRight" fmla="*/ 498960 w 498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79653" h="204521">
                                <a:moveTo>
                                  <a:pt x="0" y="0"/>
                                </a:moveTo>
                                <a:lnTo>
                                  <a:pt x="879653" y="0"/>
                                </a:lnTo>
                                <a:lnTo>
                                  <a:pt x="879653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8560"/>
                            <a:ext cx="2244240" cy="205920"/>
                          </a:xfrm>
                          <a:custGeom>
                            <a:avLst/>
                            <a:gdLst>
                              <a:gd name="textAreaLeft" fmla="*/ 0 w 1272240"/>
                              <a:gd name="textAreaRight" fmla="*/ 1272240 w 12722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243963" h="205740">
                                <a:moveTo>
                                  <a:pt x="0" y="0"/>
                                </a:moveTo>
                                <a:lnTo>
                                  <a:pt x="2243963" y="0"/>
                                </a:lnTo>
                                <a:lnTo>
                                  <a:pt x="2243963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1579320" cy="203760"/>
                          </a:xfrm>
                          <a:custGeom>
                            <a:avLst/>
                            <a:gdLst>
                              <a:gd name="textAreaLeft" fmla="*/ 0 w 895320"/>
                              <a:gd name="textAreaRight" fmla="*/ 895680 w 8953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579118" h="204216">
                                <a:moveTo>
                                  <a:pt x="0" y="0"/>
                                </a:moveTo>
                                <a:lnTo>
                                  <a:pt x="1579118" y="0"/>
                                </a:lnTo>
                                <a:lnTo>
                                  <a:pt x="1579118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3718080" cy="204480"/>
                          </a:xfrm>
                          <a:custGeom>
                            <a:avLst/>
                            <a:gdLst>
                              <a:gd name="textAreaLeft" fmla="*/ 0 w 2107800"/>
                              <a:gd name="textAreaRight" fmla="*/ 2108160 w 21078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3717925" h="204521">
                                <a:moveTo>
                                  <a:pt x="0" y="0"/>
                                </a:moveTo>
                                <a:lnTo>
                                  <a:pt x="3717925" y="0"/>
                                </a:lnTo>
                                <a:lnTo>
                                  <a:pt x="3717925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168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4400640" cy="205920"/>
                          </a:xfrm>
                          <a:custGeom>
                            <a:avLst/>
                            <a:gdLst>
                              <a:gd name="textAreaLeft" fmla="*/ 0 w 2494800"/>
                              <a:gd name="textAreaRight" fmla="*/ 2495160 w 24948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4400677" h="205740">
                                <a:moveTo>
                                  <a:pt x="0" y="0"/>
                                </a:moveTo>
                                <a:lnTo>
                                  <a:pt x="4400677" y="0"/>
                                </a:lnTo>
                                <a:lnTo>
                                  <a:pt x="4400677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439920" cy="20376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0436" h="204216">
                                <a:moveTo>
                                  <a:pt x="0" y="0"/>
                                </a:moveTo>
                                <a:lnTo>
                                  <a:pt x="440436" y="0"/>
                                </a:lnTo>
                                <a:lnTo>
                                  <a:pt x="44043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7" style="position:absolute;margin-left:35.4pt;margin-top:38.95pt;width:432.45pt;height:322pt" coordorigin="708,779" coordsize="8649,6440">
                <v:shape id="shape_0" ID="Shape 6795" coordsize="5492242,204216" path="m0,0l5492242,0l5492242,204216l0,204216l0,0e" fillcolor="silver" stroked="f" o:allowincell="f" style="position:absolute;left:708;top:779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6" coordsize="2824607,204216" path="m0,0l2824607,0l2824607,204216l0,204216l0,0e" fillcolor="silver" stroked="f" o:allowincell="f" style="position:absolute;left:708;top:1100;width:4447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7" coordsize="5492242,204216" path="m0,0l5492242,0l5492242,204216l0,204216l0,0e" fillcolor="silver" stroked="f" o:allowincell="f" style="position:absolute;left:708;top:1422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8" coordsize="3135503,204216" path="m0,0l3135503,0l3135503,204216l0,204216l0,0e" fillcolor="silver" stroked="f" o:allowincell="f" style="position:absolute;left:708;top:1743;width:4937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799" coordsize="5492242,205740" path="m0,0l5492242,0l5492242,205740l0,205740l0,0e" fillcolor="silver" stroked="f" o:allowincell="f" style="position:absolute;left:708;top:2065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0" coordsize="879653,204521" path="m0,0l879653,0l879653,204521l0,204521l0,0e" fillcolor="silver" stroked="f" o:allowincell="f" style="position:absolute;left:708;top:2389;width:1384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1" coordsize="5492242,204216" path="m0,0l5492242,0l5492242,204216l0,204216l0,0e" fillcolor="silver" stroked="f" o:allowincell="f" style="position:absolute;left:708;top:2711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2" coordsize="5492242,204216" path="m0,0l5492242,0l5492242,204216l0,204216l0,0e" fillcolor="silver" stroked="f" o:allowincell="f" style="position:absolute;left:708;top:3033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3" coordsize="5492242,204216" path="m0,0l5492242,0l5492242,204216l0,204216l0,0e" fillcolor="silver" stroked="f" o:allowincell="f" style="position:absolute;left:708;top:3355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4" coordsize="5492242,204216" path="m0,0l5492242,0l5492242,204216l0,204216l0,0e" fillcolor="silver" stroked="f" o:allowincell="f" style="position:absolute;left:708;top:3676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5" coordsize="5492242,204216" path="m0,0l5492242,0l5492242,204216l0,204216l0,0e" fillcolor="silver" stroked="f" o:allowincell="f" style="position:absolute;left:708;top:3998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6" coordsize="2243963,205740" path="m0,0l2243963,0l2243963,205740l0,205740l0,0e" fillcolor="silver" stroked="f" o:allowincell="f" style="position:absolute;left:708;top:4320;width:3533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7" coordsize="5492242,204216" path="m0,0l5492242,0l5492242,204216l0,204216l0,0e" fillcolor="silver" stroked="f" o:allowincell="f" style="position:absolute;left:708;top:4644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8" coordsize="1579118,204216" path="m0,0l1579118,0l1579118,204216l0,204216l0,0e" fillcolor="silver" stroked="f" o:allowincell="f" style="position:absolute;left:708;top:4965;width:248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09" coordsize="5492242,204216" path="m0,0l5492242,0l5492242,204216l0,204216l0,0e" fillcolor="silver" stroked="f" o:allowincell="f" style="position:absolute;left:708;top:5287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0" coordsize="3717925,204521" path="m0,0l3717925,0l3717925,204521l0,204521l0,0e" fillcolor="silver" stroked="f" o:allowincell="f" style="position:absolute;left:708;top:5608;width:5854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1" coordsize="5492242,204216" path="m0,0l5492242,0l5492242,204216l0,204216l0,0e" fillcolor="silver" stroked="f" o:allowincell="f" style="position:absolute;left:708;top:5931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2" coordsize="4400677,205740" path="m0,0l4400677,0l4400677,205740l0,205740l0,0e" fillcolor="silver" stroked="f" o:allowincell="f" style="position:absolute;left:708;top:6252;width:6929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3" coordsize="5492242,204216" path="m0,0l5492242,0l5492242,204216l0,204216l0,0e" fillcolor="silver" stroked="f" o:allowincell="f" style="position:absolute;left:708;top:6576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4" coordsize="440436,204216" path="m0,0l440436,0l440436,204216l0,204216l0,0e" fillcolor="silver" stroked="f" o:allowincell="f" style="position:absolute;left:708;top:6898;width:692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Особенности психофизического развития: </w:t>
      </w:r>
      <w:r>
        <w:rPr>
          <w:rFonts w:eastAsia="Times New Roman" w:cs="Times New Roman" w:ascii="Times New Roman" w:hAnsi="Times New Roman"/>
          <w:i/>
          <w:sz w:val="24"/>
        </w:rPr>
        <w:t>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мышления, проявления левшества</w:t>
      </w:r>
      <w:r>
        <w:rPr>
          <w:rFonts w:eastAsia="Times New Roman" w:cs="Times New Roman" w:ascii="Times New Roman" w:hAnsi="Times New Roman"/>
          <w:sz w:val="24"/>
        </w:rPr>
        <w:t xml:space="preserve"> ______ </w:t>
      </w:r>
      <w:r>
        <w:rPr>
          <w:rFonts w:eastAsia="Times New Roman" w:cs="Times New Roman" w:ascii="Times New Roman" w:hAnsi="Times New Roman"/>
          <w:i/>
          <w:sz w:val="28"/>
        </w:rPr>
        <w:t xml:space="preserve">Уровень развития работоспособности. Владение рациональными приемами организации своего труда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Моторика, в чем заключаются трудности. Знание пространственных понятий, умение показать, назвать и их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Если имеются нарушения зрительного или слухового восприятия, назвать их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еречислить особенности произвольного внимания (устойчивость, концентрация, активность, переключаемость, объем и т.д.), памяти (объем, вид памяти: зрительная, словесная, слуховая, смешанная, образное или смысловое запонинание, долговременность, требуются ли повторения для запоминания, быстрота и точность запоминания, воспроизведения, забывания)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Мышление: конкретное, наглядно-действенное, наглядно-образное, словесно-логическое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ознавательные </w:t>
        <w:tab/>
        <w:t xml:space="preserve">интересы: </w:t>
        <w:tab/>
        <w:t xml:space="preserve">любознательность, </w:t>
        <w:tab/>
        <w:t xml:space="preserve">восприятие, осмысление, целенаправленность деятельности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ение операций сравнения (сходства, различия), классификации, обобщения, установление причинно-следственных связей. </w:t>
      </w:r>
    </w:p>
    <w:p>
      <w:pPr>
        <w:pStyle w:val="Normal"/>
        <w:spacing w:lineRule="auto" w:line="228" w:before="0" w:after="41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Отметить, если ребенок – левша, если ведущая рука еще не выделилась и т.п.</w:t>
      </w: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b/>
          <w:sz w:val="24"/>
        </w:rPr>
        <w:t>Сформированность учебных навыков</w:t>
      </w:r>
      <w:r>
        <w:rPr>
          <w:rFonts w:eastAsia="Times New Roman"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auto" w:line="228" w:before="0" w:after="41"/>
        <w:ind w:left="10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19405</wp:posOffset>
                </wp:positionV>
                <wp:extent cx="5492115" cy="1227455"/>
                <wp:effectExtent l="1270" t="635" r="0" b="0"/>
                <wp:wrapNone/>
                <wp:docPr id="4" name="Group 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227600"/>
                          <a:chOff x="0" y="0"/>
                          <a:chExt cx="5492160" cy="12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5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429640" cy="204480"/>
                          </a:xfrm>
                          <a:custGeom>
                            <a:avLst/>
                            <a:gdLst>
                              <a:gd name="textAreaLeft" fmla="*/ 0 w 1377360"/>
                              <a:gd name="textAreaRight" fmla="*/ 1377720 w 1377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429891" h="204521">
                                <a:moveTo>
                                  <a:pt x="0" y="0"/>
                                </a:moveTo>
                                <a:lnTo>
                                  <a:pt x="2429891" y="0"/>
                                </a:lnTo>
                                <a:lnTo>
                                  <a:pt x="2429891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4388400" cy="203760"/>
                          </a:xfrm>
                          <a:custGeom>
                            <a:avLst/>
                            <a:gdLst>
                              <a:gd name="textAreaLeft" fmla="*/ 0 w 2487960"/>
                              <a:gd name="textAreaRight" fmla="*/ 2488320 w 248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388485" h="204216">
                                <a:moveTo>
                                  <a:pt x="0" y="0"/>
                                </a:moveTo>
                                <a:lnTo>
                                  <a:pt x="4388485" y="0"/>
                                </a:lnTo>
                                <a:lnTo>
                                  <a:pt x="438848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4254480" cy="205920"/>
                          </a:xfrm>
                          <a:custGeom>
                            <a:avLst/>
                            <a:gdLst>
                              <a:gd name="textAreaLeft" fmla="*/ 0 w 2412000"/>
                              <a:gd name="textAreaRight" fmla="*/ 2412360 w 24120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4254373" h="205740">
                                <a:moveTo>
                                  <a:pt x="0" y="0"/>
                                </a:moveTo>
                                <a:lnTo>
                                  <a:pt x="4254373" y="0"/>
                                </a:lnTo>
                                <a:lnTo>
                                  <a:pt x="4254373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5103360" cy="203760"/>
                          </a:xfrm>
                          <a:custGeom>
                            <a:avLst/>
                            <a:gdLst>
                              <a:gd name="textAreaLeft" fmla="*/ 0 w 2893320"/>
                              <a:gd name="textAreaRight" fmla="*/ 2893680 w 28933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103241" h="204216">
                                <a:moveTo>
                                  <a:pt x="0" y="0"/>
                                </a:moveTo>
                                <a:lnTo>
                                  <a:pt x="5103241" y="0"/>
                                </a:lnTo>
                                <a:lnTo>
                                  <a:pt x="510324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8" style="position:absolute;margin-left:35.4pt;margin-top:25.15pt;width:432.45pt;height:96.6pt" coordorigin="708,503" coordsize="8649,1932">
                <v:shape id="shape_0" ID="Shape 6815" coordsize="5492242,204216" path="m0,0l5492242,0l5492242,204216l0,204216l0,0e" fillcolor="silver" stroked="f" o:allowincell="f" style="position:absolute;left:708;top:503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6" coordsize="5492242,204215" path="m0,0l5492242,0l5492242,204215l0,204215l0,0e" fillcolor="silver" stroked="f" o:allowincell="f" style="position:absolute;left:708;top:824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7" coordsize="2429891,204521" path="m0,0l2429891,0l2429891,204521l0,204521l0,0e" fillcolor="silver" stroked="f" o:allowincell="f" style="position:absolute;left:708;top:1146;width:3825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8" coordsize="4388485,204216" path="m0,0l4388485,0l4388485,204216l0,204216l0,0e" fillcolor="silver" stroked="f" o:allowincell="f" style="position:absolute;left:708;top:1469;width:6910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19" coordsize="4254373,205740" path="m0,0l4254373,0l4254373,205740l0,205740l0,0e" fillcolor="silver" stroked="f" o:allowincell="f" style="position:absolute;left:708;top:1790;width:6699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0" coordsize="5103241,204216" path="m0,0l5103241,0l5103241,204216l0,204216l0,0e" fillcolor="silver" stroked="f" o:allowincell="f" style="position:absolute;left:708;top:2115;width:803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бщая оценка учебных навыков (</w:t>
      </w:r>
      <w:r>
        <w:rPr>
          <w:rFonts w:eastAsia="Times New Roman" w:cs="Times New Roman" w:ascii="Times New Roman" w:hAnsi="Times New Roman"/>
          <w:i/>
          <w:sz w:val="24"/>
        </w:rPr>
        <w:t xml:space="preserve">соответствие знаний, умений и навыков требованиям программы):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Соответствуют ли ЗУН требованиям программы того класса, в котором обучается ребенок (по русскому языку, чтению, математике), уровень его ЗУН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 чем заключаются трудности, какие имеются пробелы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акая ведется работа по устранению этих недочетов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огноз обучения при условии проведения коррекционных занятий.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32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атематика </w:t>
      </w:r>
      <w:r>
        <w:rPr>
          <w:rFonts w:eastAsia="Times New Roman" w:cs="Times New Roman" w:ascii="Times New Roman" w:hAnsi="Times New Roman"/>
          <w:i/>
          <w:sz w:val="24"/>
        </w:rPr>
        <w:t xml:space="preserve">(счетные навыки, их автоматизация, понимание программного материала):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Соответствие программе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-37465</wp:posOffset>
                </wp:positionV>
                <wp:extent cx="5492115" cy="1431290"/>
                <wp:effectExtent l="1270" t="635" r="0" b="0"/>
                <wp:wrapNone/>
                <wp:docPr id="5" name="Group 6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431360"/>
                          <a:chOff x="0" y="0"/>
                          <a:chExt cx="549216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203760"/>
                          </a:xfrm>
                          <a:custGeom>
                            <a:avLst/>
                            <a:gdLst>
                              <a:gd name="textAreaLeft" fmla="*/ 0 w 1871640"/>
                              <a:gd name="textAreaRight" fmla="*/ 1872000 w 1871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301619" h="204215">
                                <a:moveTo>
                                  <a:pt x="0" y="0"/>
                                </a:moveTo>
                                <a:lnTo>
                                  <a:pt x="3301619" y="0"/>
                                </a:lnTo>
                                <a:lnTo>
                                  <a:pt x="330161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441680" cy="203760"/>
                          </a:xfrm>
                          <a:custGeom>
                            <a:avLst/>
                            <a:gdLst>
                              <a:gd name="textAreaLeft" fmla="*/ 0 w 2518200"/>
                              <a:gd name="textAreaRight" fmla="*/ 2518560 w 25182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41825" h="204216">
                                <a:moveTo>
                                  <a:pt x="0" y="0"/>
                                </a:moveTo>
                                <a:lnTo>
                                  <a:pt x="4441825" y="0"/>
                                </a:lnTo>
                                <a:lnTo>
                                  <a:pt x="444182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4655160" cy="204480"/>
                          </a:xfrm>
                          <a:custGeom>
                            <a:avLst/>
                            <a:gdLst>
                              <a:gd name="textAreaLeft" fmla="*/ 0 w 2639160"/>
                              <a:gd name="textAreaRight" fmla="*/ 2639520 w 2639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655185" h="204521">
                                <a:moveTo>
                                  <a:pt x="0" y="0"/>
                                </a:moveTo>
                                <a:lnTo>
                                  <a:pt x="4655185" y="0"/>
                                </a:lnTo>
                                <a:lnTo>
                                  <a:pt x="4655185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3583440" cy="203760"/>
                          </a:xfrm>
                          <a:custGeom>
                            <a:avLst/>
                            <a:gdLst>
                              <a:gd name="textAreaLeft" fmla="*/ 0 w 2031480"/>
                              <a:gd name="textAreaRight" fmla="*/ 2031840 w 2031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583559" h="204215">
                                <a:moveTo>
                                  <a:pt x="0" y="0"/>
                                </a:moveTo>
                                <a:lnTo>
                                  <a:pt x="3583559" y="0"/>
                                </a:lnTo>
                                <a:lnTo>
                                  <a:pt x="358355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5228640" cy="203760"/>
                          </a:xfrm>
                          <a:custGeom>
                            <a:avLst/>
                            <a:gdLst>
                              <a:gd name="textAreaLeft" fmla="*/ 0 w 2964240"/>
                              <a:gd name="textAreaRight" fmla="*/ 2964600 w 29642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228590" h="204216">
                                <a:moveTo>
                                  <a:pt x="0" y="0"/>
                                </a:moveTo>
                                <a:lnTo>
                                  <a:pt x="5228590" y="0"/>
                                </a:lnTo>
                                <a:lnTo>
                                  <a:pt x="522859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4167360" cy="203760"/>
                          </a:xfrm>
                          <a:custGeom>
                            <a:avLst/>
                            <a:gdLst>
                              <a:gd name="textAreaLeft" fmla="*/ 0 w 2362680"/>
                              <a:gd name="textAreaRight" fmla="*/ 2363040 w 2362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167505" h="204215">
                                <a:moveTo>
                                  <a:pt x="0" y="0"/>
                                </a:moveTo>
                                <a:lnTo>
                                  <a:pt x="4167505" y="0"/>
                                </a:lnTo>
                                <a:lnTo>
                                  <a:pt x="4167505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9" style="position:absolute;margin-left:35.4pt;margin-top:-2.95pt;width:432.45pt;height:112.7pt" coordorigin="708,-59" coordsize="8649,2254">
                <v:shape id="shape_0" ID="Shape 6821" coordsize="3301619,204215" path="m0,0l3301619,0l3301619,204215l0,204215l0,0e" fillcolor="silver" stroked="f" o:allowincell="f" style="position:absolute;left:708;top:-59;width:519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2" coordsize="4441825,204216" path="m0,0l4441825,0l4441825,204216l0,204216l0,0e" fillcolor="silver" stroked="f" o:allowincell="f" style="position:absolute;left:708;top:262;width:6994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3" coordsize="4655185,204521" path="m0,0l4655185,0l4655185,204521l0,204521l0,0e" fillcolor="silver" stroked="f" o:allowincell="f" style="position:absolute;left:708;top:584;width:7330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4" coordsize="3583559,204215" path="m0,0l3583559,0l3583559,204215l0,204215l0,0e" fillcolor="silver" stroked="f" o:allowincell="f" style="position:absolute;left:708;top:906;width:5642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5" coordsize="5492242,205740" path="m0,0l5492242,0l5492242,205740l0,205740l0,0e" fillcolor="silver" stroked="f" o:allowincell="f" style="position:absolute;left:708;top:1228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6" coordsize="5228590,204216" path="m0,0l5228590,0l5228590,204216l0,204216l0,0e" fillcolor="silver" stroked="f" o:allowincell="f" style="position:absolute;left:708;top:1552;width:8233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7" coordsize="4167505,204215" path="m0,0l4167505,0l4167505,204215l0,204215l0,0e" fillcolor="silver" stroked="f" o:allowincell="f" style="position:absolute;left:708;top:1874;width:6562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 xml:space="preserve">Представления о счете, числе, количестве. </w:t>
      </w:r>
    </w:p>
    <w:p>
      <w:pPr>
        <w:pStyle w:val="Normal"/>
        <w:spacing w:lineRule="auto" w:line="228" w:before="0" w:after="41"/>
        <w:ind w:left="703" w:right="417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владел ли счетом за период обучения. Счет в пределах…  Счетные операции… Приемы вычислений, как выполняются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Умение увеличить число на…, уменьшить на…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Решение простых и составных задач (самостоятельность, осмысленность, использование помощи, решение по аналогии и т.п.) Какие имеются трудности, работа над устранением. </w:t>
      </w:r>
    </w:p>
    <w:p>
      <w:pPr>
        <w:pStyle w:val="Normal"/>
        <w:spacing w:lineRule="auto" w:line="240"/>
        <w:ind w:left="703" w:right="-15" w:hanging="10"/>
        <w:rPr>
          <w:rFonts w:ascii="Times New Roman" w:hAnsi="Times New Roman" w:eastAsia="Times New Roman" w:cs="Times New Roman"/>
          <w:i/>
          <w:i/>
          <w:sz w:val="28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8"/>
          <w:shd w:fill="C0C0C0" w:val="clear"/>
        </w:rPr>
        <w:t xml:space="preserve">Применение математических знаний в повседневной жизни.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28" w:before="0" w:after="41"/>
        <w:ind w:left="708" w:hanging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144145</wp:posOffset>
                </wp:positionV>
                <wp:extent cx="5492115" cy="3213100"/>
                <wp:effectExtent l="635" t="635" r="0" b="0"/>
                <wp:wrapNone/>
                <wp:docPr id="6" name="Group 6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213000"/>
                          <a:chOff x="0" y="0"/>
                          <a:chExt cx="5492160" cy="32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472400" cy="203760"/>
                          </a:xfrm>
                          <a:custGeom>
                            <a:avLst/>
                            <a:gdLst>
                              <a:gd name="textAreaLeft" fmla="*/ 0 w 834840"/>
                              <a:gd name="textAreaRight" fmla="*/ 835200 w 8348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472438" h="204216">
                                <a:moveTo>
                                  <a:pt x="0" y="0"/>
                                </a:moveTo>
                                <a:lnTo>
                                  <a:pt x="1472438" y="0"/>
                                </a:lnTo>
                                <a:lnTo>
                                  <a:pt x="1472438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492160" cy="20448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521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6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68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3843000" cy="203760"/>
                          </a:xfrm>
                          <a:custGeom>
                            <a:avLst/>
                            <a:gdLst>
                              <a:gd name="textAreaLeft" fmla="*/ 0 w 2178720"/>
                              <a:gd name="textAreaRight" fmla="*/ 2179080 w 21787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42893" h="204216">
                                <a:moveTo>
                                  <a:pt x="0" y="0"/>
                                </a:moveTo>
                                <a:lnTo>
                                  <a:pt x="3842893" y="0"/>
                                </a:lnTo>
                                <a:lnTo>
                                  <a:pt x="384289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4" style="position:absolute;margin-left:35.4pt;margin-top:11.35pt;width:432.45pt;height:253pt" coordorigin="708,227" coordsize="8649,5060">
                <v:shape id="shape_0" ID="Shape 6828" coordsize="5492242,204216" path="m0,0l5492242,0l5492242,204216l0,204216l0,0e" fillcolor="silver" stroked="f" o:allowincell="f" style="position:absolute;left:708;top:227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29" coordsize="5492242,204216" path="m0,0l5492242,0l5492242,204216l0,204216l0,0e" fillcolor="silver" stroked="f" o:allowincell="f" style="position:absolute;left:708;top:548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0" coordsize="5492242,204216" path="m0,0l5492242,0l5492242,204216l0,204216l0,0e" fillcolor="silver" stroked="f" o:allowincell="f" style="position:absolute;left:708;top:870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1" coordsize="5492242,204216" path="m0,0l5492242,0l5492242,204216l0,204216l0,0e" fillcolor="silver" stroked="f" o:allowincell="f" style="position:absolute;left:708;top:1192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2" coordsize="1472438,204216" path="m0,0l1472438,0l1472438,204216l0,204216l0,0e" fillcolor="silver" stroked="f" o:allowincell="f" style="position:absolute;left:708;top:1513;width:231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3" coordsize="5492242,205740" path="m0,0l5492242,0l5492242,205740l0,205740l0,0e" fillcolor="silver" stroked="f" o:allowincell="f" style="position:absolute;left:708;top:2387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4" coordsize="5492242,204521" path="m0,0l5492242,0l5492242,204521l0,204521l0,0e" fillcolor="silver" stroked="f" o:allowincell="f" style="position:absolute;left:708;top:2711;width:8648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5" coordsize="5492242,204216" path="m0,0l5492242,0l5492242,204216l0,204216l0,0e" fillcolor="silver" stroked="f" o:allowincell="f" style="position:absolute;left:708;top:3033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6" coordsize="5492242,204216" path="m0,0l5492242,0l5492242,204216l0,204216l0,0e" fillcolor="silver" stroked="f" o:allowincell="f" style="position:absolute;left:708;top:3355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7" coordsize="5492242,204216" path="m0,0l5492242,0l5492242,204216l0,204216l0,0e" fillcolor="silver" stroked="f" o:allowincell="f" style="position:absolute;left:708;top:3677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8" coordsize="5492242,204216" path="m0,0l5492242,0l5492242,204216l0,204216l0,0e" fillcolor="silver" stroked="f" o:allowincell="f" style="position:absolute;left:708;top:3998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39" coordsize="5492242,204216" path="m0,0l5492242,0l5492242,204216l0,204216l0,0e" fillcolor="silver" stroked="f" o:allowincell="f" style="position:absolute;left:708;top:4320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0" coordsize="5492242,205740" path="m0,0l5492242,0l5492242,205740l0,205740l0,0e" fillcolor="silver" stroked="f" o:allowincell="f" style="position:absolute;left:708;top:4642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1" coordsize="3842893,204216" path="m0,0l3842893,0l3842893,204216l0,204216l0,0e" fillcolor="silver" stroked="f" o:allowincell="f" style="position:absolute;left:708;top:4966;width:605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Характер трудностей при решении примеров, геометрических построениях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Описать ошибки ребенка при решении примеров, опирается ли на списывание с доски, решает сам, обращается ли за помощью к учителю, одноклассникам. Использование набора инструментов при геометрических построениях (линейка, циркуль и т.п.), умение с ними оперировать и т.д. 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28" w:before="0" w:after="41"/>
        <w:ind w:left="708" w:hanging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Чтение (тип, темп, осознанность, возможности пересказа) ___________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Запомнил ли буквы, сливает ли в слоги. Чтение побуквенное, послоговое, беглое. Эмоциональная окрашенность чтения, выразительность. Правильность, беглость. Осознанность, фрагментарность восприятия, понимает ли образные выражения, переносное значение фраз, причинную зависимость описанных явлений. Пересказ: соответствие содержанию, пропуски смысловых моментов, перестановка частей рассказа, умение пользоваться опорными схемами при пересказе, полный или краткий пересказ, отсутствие пересказа. Интерес к чтению. Заучивание стихов. </w:t>
      </w:r>
    </w:p>
    <w:p>
      <w:pPr>
        <w:pStyle w:val="Normal"/>
        <w:spacing w:lineRule="auto" w:line="312" w:before="0" w:after="391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Характерные ошибки чтения 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Пропуски, перестановки, замены букв, слогов, слияние конца одного слова и начала второго, потеря строки и др. </w:t>
      </w:r>
    </w:p>
    <w:p>
      <w:pPr>
        <w:pStyle w:val="Normal"/>
        <w:spacing w:lineRule="auto" w:line="228" w:before="0" w:after="41"/>
        <w:ind w:left="10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524510</wp:posOffset>
                </wp:positionV>
                <wp:extent cx="5492115" cy="816610"/>
                <wp:effectExtent l="1270" t="635" r="0" b="0"/>
                <wp:wrapNone/>
                <wp:docPr id="7" name="Group 6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816480"/>
                          <a:chOff x="0" y="0"/>
                          <a:chExt cx="5492160" cy="8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5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019840" cy="203760"/>
                          </a:xfrm>
                          <a:custGeom>
                            <a:avLst/>
                            <a:gdLst>
                              <a:gd name="textAreaLeft" fmla="*/ 0 w 2845800"/>
                              <a:gd name="textAreaRight" fmla="*/ 2846160 w 2845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019421" h="204215">
                                <a:moveTo>
                                  <a:pt x="0" y="0"/>
                                </a:moveTo>
                                <a:lnTo>
                                  <a:pt x="5019421" y="0"/>
                                </a:lnTo>
                                <a:lnTo>
                                  <a:pt x="5019421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5" style="position:absolute;margin-left:35.4pt;margin-top:41.3pt;width:432.45pt;height:64.3pt" coordorigin="708,826" coordsize="8649,1286">
                <v:shape id="shape_0" ID="Shape 6842" coordsize="5492242,204216" path="m0,0l5492242,0l5492242,204216l0,204216l0,0e" fillcolor="silver" stroked="f" o:allowincell="f" style="position:absolute;left:708;top:826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3" coordsize="5492242,204215" path="m0,0l5492242,0l5492242,204215l0,204215l0,0e" fillcolor="silver" stroked="f" o:allowincell="f" style="position:absolute;left:708;top:1147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4" coordsize="5492242,204216" path="m0,0l5492242,0l5492242,204216l0,204216l0,0e" fillcolor="silver" stroked="f" o:allowincell="f" style="position:absolute;left:708;top:1469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5" coordsize="5019421,204215" path="m0,0l5019421,0l5019421,204215l0,204215l0,0e" fillcolor="silver" stroked="f" o:allowincell="f" style="position:absolute;left:708;top:1791;width:7904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Письмо </w:t>
      </w:r>
      <w:r>
        <w:rPr>
          <w:rFonts w:eastAsia="Times New Roman" w:cs="Times New Roman" w:ascii="Times New Roman" w:hAnsi="Times New Roman"/>
          <w:i/>
          <w:sz w:val="24"/>
        </w:rPr>
        <w:t>(особенности графики, аккуратность, устойчивость почерка, особенности оформления работ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Соотнесение и различие звуков и букв. Самостоятельность, самоконтроль. Аккуратность оформления домашних и классных работ, контрольных и т.п., устойчивость почерка (от чего зависит), особенности оформления работ, характерные для этого ребенка_</w:t>
      </w:r>
      <w:r>
        <w:rPr>
          <w:rFonts w:eastAsia="Times New Roman" w:cs="Times New Roman" w:ascii="Times New Roman" w:hAnsi="Times New Roman"/>
          <w:i/>
          <w:sz w:val="24"/>
        </w:rPr>
        <w:t xml:space="preserve">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2" w:before="0" w:after="5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Характер ошибок письменной речи </w:t>
      </w:r>
      <w:r>
        <w:rPr>
          <w:rFonts w:eastAsia="Times New Roman" w:cs="Times New Roman" w:ascii="Times New Roman" w:hAnsi="Times New Roman"/>
          <w:i/>
          <w:sz w:val="24"/>
        </w:rPr>
        <w:t xml:space="preserve">(при списывании с рукописного и печатного текстов, при письме под диктовку, в творческих работах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 </w:t>
      </w:r>
    </w:p>
    <w:p>
      <w:pPr>
        <w:pStyle w:val="Normal"/>
        <w:spacing w:lineRule="auto" w:line="228" w:before="0" w:after="41"/>
        <w:ind w:left="703" w:hanging="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-37465</wp:posOffset>
                </wp:positionV>
                <wp:extent cx="5492115" cy="614045"/>
                <wp:effectExtent l="635" t="635" r="0" b="0"/>
                <wp:wrapNone/>
                <wp:docPr id="8" name="Group 6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614160"/>
                          <a:chOff x="0" y="0"/>
                          <a:chExt cx="54921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4501440" cy="203760"/>
                          </a:xfrm>
                          <a:custGeom>
                            <a:avLst/>
                            <a:gdLst>
                              <a:gd name="textAreaLeft" fmla="*/ 0 w 2552040"/>
                              <a:gd name="textAreaRight" fmla="*/ 2552400 w 2552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501261" h="204215">
                                <a:moveTo>
                                  <a:pt x="0" y="0"/>
                                </a:moveTo>
                                <a:lnTo>
                                  <a:pt x="4501261" y="0"/>
                                </a:lnTo>
                                <a:lnTo>
                                  <a:pt x="4501261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6" style="position:absolute;margin-left:35.4pt;margin-top:-2.95pt;width:432.45pt;height:48.35pt" coordorigin="708,-59" coordsize="8649,967">
                <v:shape id="shape_0" ID="Shape 6846" coordsize="5492242,204216" path="m0,0l5492242,0l5492242,204216l0,204216l0,0e" fillcolor="silver" stroked="f" o:allowincell="f" style="position:absolute;left:708;top:-59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7" coordsize="5492242,205740" path="m0,0l5492242,0l5492242,205740l0,205740l0,0e" fillcolor="silver" stroked="f" o:allowincell="f" style="position:absolute;left:708;top:262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48" coordsize="4501261,204215" path="m0,0l4501261,0l4501261,204215l0,204215l0,0e" fillcolor="silver" stroked="f" o:allowincell="f" style="position:absolute;left:708;top:587;width:708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>Пропуски, перестановки, замены букв, слогов, отсутствие границ предложений, правописание предлогов, умение применять выученные правила при письме, смешение правил и др. Анализ ошибок.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</w:p>
    <w:p>
      <w:pPr>
        <w:pStyle w:val="Normal"/>
        <w:spacing w:lineRule="auto" w:line="230" w:before="0" w:after="451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Особенности устной речи </w:t>
      </w:r>
      <w:r>
        <w:rPr>
          <w:rFonts w:eastAsia="Times New Roman" w:cs="Times New Roman" w:ascii="Times New Roman" w:hAnsi="Times New Roman"/>
          <w:i/>
          <w:sz w:val="24"/>
        </w:rPr>
        <w:t>(звукопроизношение, темп, плавность, словарных запас, грамматическое и интонационно-выразительное оформление)</w:t>
      </w:r>
      <w:r>
        <w:rPr>
          <w:rFonts w:eastAsia="Times New Roman" w:cs="Times New Roman" w:ascii="Times New Roman" w:hAnsi="Times New Roman"/>
          <w:sz w:val="24"/>
        </w:rPr>
        <w:t xml:space="preserve">_____________________ </w:t>
      </w: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Нарушено ли звукопроизношение: указать, каким образом. </w:t>
      </w:r>
    </w:p>
    <w:p>
      <w:pPr>
        <w:pStyle w:val="Normal"/>
        <w:spacing w:lineRule="auto" w:line="240"/>
        <w:ind w:left="703" w:right="-15" w:hanging="10"/>
        <w:rPr>
          <w:rFonts w:ascii="Times New Roman" w:hAnsi="Times New Roman" w:eastAsia="Times New Roman" w:cs="Times New Roman"/>
          <w:i/>
          <w:i/>
          <w:sz w:val="28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8"/>
          <w:shd w:fill="C0C0C0" w:val="clear"/>
        </w:rPr>
        <w:t xml:space="preserve">Темп речи замедленный, ускоренный и др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167640</wp:posOffset>
                </wp:positionV>
                <wp:extent cx="5492115" cy="1021080"/>
                <wp:effectExtent l="635" t="0" r="0" b="0"/>
                <wp:wrapNone/>
                <wp:docPr id="9" name="Group 6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020960"/>
                          <a:chOff x="0" y="0"/>
                          <a:chExt cx="549216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448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521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141280" cy="203760"/>
                          </a:xfrm>
                          <a:custGeom>
                            <a:avLst/>
                            <a:gdLst>
                              <a:gd name="textAreaLeft" fmla="*/ 0 w 1213920"/>
                              <a:gd name="textAreaRight" fmla="*/ 1214280 w 1213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141474" h="204216">
                                <a:moveTo>
                                  <a:pt x="0" y="0"/>
                                </a:moveTo>
                                <a:lnTo>
                                  <a:pt x="2141474" y="0"/>
                                </a:lnTo>
                                <a:lnTo>
                                  <a:pt x="214147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4437360" cy="203760"/>
                          </a:xfrm>
                          <a:custGeom>
                            <a:avLst/>
                            <a:gdLst>
                              <a:gd name="textAreaLeft" fmla="*/ 0 w 2515680"/>
                              <a:gd name="textAreaRight" fmla="*/ 2516040 w 2515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437253" h="204216">
                                <a:moveTo>
                                  <a:pt x="0" y="0"/>
                                </a:moveTo>
                                <a:lnTo>
                                  <a:pt x="4437253" y="0"/>
                                </a:lnTo>
                                <a:lnTo>
                                  <a:pt x="443725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2774160" cy="203760"/>
                          </a:xfrm>
                          <a:custGeom>
                            <a:avLst/>
                            <a:gdLst>
                              <a:gd name="textAreaLeft" fmla="*/ 0 w 1572840"/>
                              <a:gd name="textAreaRight" fmla="*/ 1573200 w 15728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774315" h="204216">
                                <a:moveTo>
                                  <a:pt x="0" y="0"/>
                                </a:moveTo>
                                <a:lnTo>
                                  <a:pt x="2774315" y="0"/>
                                </a:lnTo>
                                <a:lnTo>
                                  <a:pt x="277431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3601800" cy="203760"/>
                          </a:xfrm>
                          <a:custGeom>
                            <a:avLst/>
                            <a:gdLst>
                              <a:gd name="textAreaLeft" fmla="*/ 0 w 2041920"/>
                              <a:gd name="textAreaRight" fmla="*/ 2042280 w 2041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601847" h="204216">
                                <a:moveTo>
                                  <a:pt x="0" y="0"/>
                                </a:moveTo>
                                <a:lnTo>
                                  <a:pt x="3601847" y="0"/>
                                </a:lnTo>
                                <a:lnTo>
                                  <a:pt x="3601847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0" style="position:absolute;margin-left:35.4pt;margin-top:13.2pt;width:432.45pt;height:80.4pt" coordorigin="708,264" coordsize="8649,1608">
                <v:shape id="shape_0" ID="Shape 6849" coordsize="5492242,204521" path="m0,0l5492242,0l5492242,204521l0,204521l0,0e" fillcolor="silver" stroked="f" o:allowincell="f" style="position:absolute;left:708;top:264;width:8648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50" coordsize="2141474,204216" path="m0,0l2141474,0l2141474,204216l0,204216l0,0e" fillcolor="silver" stroked="f" o:allowincell="f" style="position:absolute;left:708;top:586;width:337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51" coordsize="4437253,204216" path="m0,0l4437253,0l4437253,204216l0,204216l0,0e" fillcolor="silver" stroked="f" o:allowincell="f" style="position:absolute;left:708;top:907;width:6987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52" coordsize="2774315,204216" path="m0,0l2774315,0l2774315,204216l0,204216l0,0e" fillcolor="silver" stroked="f" o:allowincell="f" style="position:absolute;left:708;top:1229;width:436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53" coordsize="3601847,204216" path="m0,0l3601847,0l3601847,204216l0,204216l0,0e" fillcolor="silver" stroked="f" o:allowincell="f" style="position:absolute;left:708;top:1551;width:567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 xml:space="preserve">Словарный запас: в пределах обихода, соответствует возрасту, ниже возрастной нормы, какие части речи употребляются наиболее часто, какие отсутствуют в речи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авильность построения грамматических конструкций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Эмоциональная окрашенность речи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Смысловая законченность фраз, предложений. </w:t>
      </w:r>
    </w:p>
    <w:p>
      <w:pPr>
        <w:pStyle w:val="Normal"/>
        <w:spacing w:lineRule="auto" w:line="230" w:before="0" w:after="441"/>
        <w:ind w:left="693" w:right="10" w:hanging="708"/>
        <w:rPr/>
      </w:pPr>
      <w:r>
        <w:rPr>
          <w:rFonts w:eastAsia="Times New Roman" w:cs="Times New Roman" w:ascii="Times New Roman" w:hAnsi="Times New Roman"/>
          <w:sz w:val="24"/>
        </w:rPr>
        <w:t xml:space="preserve">Общие трудовые умения 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Интерес к трудовой деятельности, уровень мотивации к труду. 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Понимание значения труда в жизнедеятельности человека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Ответственность, осознанность, самостоятельность. 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Уровень работоспособности. Выполняет ли норму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Однообразие и разнообразность выполняемой работы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Исполнительность. Безответственное отношение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Качественность. Требуется ли контроль качества выполненной работы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Предпочтения в труде, наличие устойчивых избирательных интересов.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Навыки самообслуживания, их сформированность. Наличие ЗУН по самообслуживающему труду, умение организовать свой быт.  </w:t>
      </w:r>
    </w:p>
    <w:p>
      <w:pPr>
        <w:pStyle w:val="Normal"/>
        <w:spacing w:lineRule="auto" w:line="468" w:before="0" w:after="440"/>
        <w:ind w:left="703" w:hanging="10"/>
        <w:rPr>
          <w:rFonts w:ascii="Times New Roman" w:hAnsi="Times New Roman" w:eastAsia="Times New Roman" w:cs="Times New Roman"/>
          <w:i/>
          <w:i/>
          <w:sz w:val="24"/>
          <w:shd w:fill="C0C0C0" w:val="clear"/>
        </w:rPr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Стремление развивать дисциплинированность, организованность самостоятельно или при поддержке наставников.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Особенности обучаемости </w:t>
      </w:r>
      <w:r>
        <w:rPr>
          <w:rFonts w:eastAsia="Times New Roman" w:cs="Times New Roman" w:ascii="Times New Roman" w:hAnsi="Times New Roman"/>
          <w:i/>
          <w:sz w:val="24"/>
        </w:rPr>
        <w:t xml:space="preserve">(насколько быстро усваивает новые понятия, способы действия при минимальной помощи педагога, других учащихся) </w:t>
      </w:r>
      <w:r>
        <w:rPr>
          <w:rFonts w:eastAsia="Times New Roman" w:cs="Times New Roman" w:ascii="Times New Roman" w:hAnsi="Times New Roman"/>
          <w:sz w:val="24"/>
        </w:rPr>
        <w:t xml:space="preserve">___________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Требуются ли многократные повторения, принятие помощи педагога и умение ей воспользоваться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едпочитает помощь учителя или учащихся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сколько важна помощь родителей при выполнении домашних заданий. </w:t>
      </w:r>
    </w:p>
    <w:p>
      <w:pPr>
        <w:pStyle w:val="Normal"/>
        <w:spacing w:lineRule="auto" w:line="23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моционально-поведенческие особенности, проблемы коммуникации, взаимоотношения с родителями, учащимися, учителями 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Умение устанавливать контакты и поддерживать отношения. 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702" w:right="845" w:gutter="0" w:header="720" w:top="1192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зойливость в общении или проявление пассивности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167640</wp:posOffset>
                </wp:positionV>
                <wp:extent cx="5492115" cy="8996045"/>
                <wp:effectExtent l="635" t="0" r="0" b="635"/>
                <wp:wrapNone/>
                <wp:docPr id="11" name="Group 6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8996040"/>
                          <a:chOff x="0" y="0"/>
                          <a:chExt cx="5492160" cy="89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20448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521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44760" cy="203760"/>
                          </a:xfrm>
                          <a:custGeom>
                            <a:avLst/>
                            <a:gdLst>
                              <a:gd name="textAreaLeft" fmla="*/ 0 w 1386000"/>
                              <a:gd name="textAreaRight" fmla="*/ 1386360 w 1386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445131" h="204216">
                                <a:moveTo>
                                  <a:pt x="0" y="0"/>
                                </a:moveTo>
                                <a:lnTo>
                                  <a:pt x="2445131" y="0"/>
                                </a:lnTo>
                                <a:lnTo>
                                  <a:pt x="244513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3651840" cy="203760"/>
                          </a:xfrm>
                          <a:custGeom>
                            <a:avLst/>
                            <a:gdLst>
                              <a:gd name="textAreaLeft" fmla="*/ 0 w 2070360"/>
                              <a:gd name="textAreaRight" fmla="*/ 2070720 w 2070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652139" h="204216">
                                <a:moveTo>
                                  <a:pt x="0" y="0"/>
                                </a:moveTo>
                                <a:lnTo>
                                  <a:pt x="3652139" y="0"/>
                                </a:lnTo>
                                <a:lnTo>
                                  <a:pt x="3652139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731520" cy="20376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731825" h="204216">
                                <a:moveTo>
                                  <a:pt x="0" y="0"/>
                                </a:moveTo>
                                <a:lnTo>
                                  <a:pt x="731825" y="0"/>
                                </a:lnTo>
                                <a:lnTo>
                                  <a:pt x="73182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4693320" cy="203760"/>
                          </a:xfrm>
                          <a:custGeom>
                            <a:avLst/>
                            <a:gdLst>
                              <a:gd name="textAreaLeft" fmla="*/ 0 w 2660760"/>
                              <a:gd name="textAreaRight" fmla="*/ 2661120 w 26607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693285" h="204216">
                                <a:moveTo>
                                  <a:pt x="0" y="0"/>
                                </a:moveTo>
                                <a:lnTo>
                                  <a:pt x="4693285" y="0"/>
                                </a:lnTo>
                                <a:lnTo>
                                  <a:pt x="4693285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3728880" cy="203760"/>
                          </a:xfrm>
                          <a:custGeom>
                            <a:avLst/>
                            <a:gdLst>
                              <a:gd name="textAreaLeft" fmla="*/ 0 w 2113920"/>
                              <a:gd name="textAreaRight" fmla="*/ 2114280 w 21139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728593" h="204216">
                                <a:moveTo>
                                  <a:pt x="0" y="0"/>
                                </a:moveTo>
                                <a:lnTo>
                                  <a:pt x="3728593" y="0"/>
                                </a:lnTo>
                                <a:lnTo>
                                  <a:pt x="372859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2991960" cy="204480"/>
                          </a:xfrm>
                          <a:custGeom>
                            <a:avLst/>
                            <a:gdLst>
                              <a:gd name="textAreaLeft" fmla="*/ 0 w 1696320"/>
                              <a:gd name="textAreaRight" fmla="*/ 1696680 w 16963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992247" h="204521">
                                <a:moveTo>
                                  <a:pt x="0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8560"/>
                            <a:ext cx="5492160" cy="2059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5740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0960"/>
                            <a:ext cx="5492160" cy="2037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204216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5440"/>
                            <a:ext cx="1833120" cy="20376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33626" h="204216">
                                <a:moveTo>
                                  <a:pt x="0" y="0"/>
                                </a:moveTo>
                                <a:lnTo>
                                  <a:pt x="1833626" y="0"/>
                                </a:lnTo>
                                <a:lnTo>
                                  <a:pt x="183362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9200"/>
                            <a:ext cx="5222880" cy="117000"/>
                          </a:xfrm>
                          <a:custGeom>
                            <a:avLst/>
                            <a:gdLst>
                              <a:gd name="textAreaLeft" fmla="*/ 0 w 2961000"/>
                              <a:gd name="textAreaRight" fmla="*/ 2961360 w 29610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5222494" h="117348">
                                <a:moveTo>
                                  <a:pt x="0" y="0"/>
                                </a:moveTo>
                                <a:lnTo>
                                  <a:pt x="5222494" y="0"/>
                                </a:lnTo>
                                <a:lnTo>
                                  <a:pt x="5222494" y="117348"/>
                                </a:lnTo>
                                <a:lnTo>
                                  <a:pt x="0" y="117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5391720" cy="117000"/>
                          </a:xfrm>
                          <a:custGeom>
                            <a:avLst/>
                            <a:gdLst>
                              <a:gd name="textAreaLeft" fmla="*/ 0 w 3056760"/>
                              <a:gd name="textAreaRight" fmla="*/ 3057120 w 30567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5391659" h="117348">
                                <a:moveTo>
                                  <a:pt x="0" y="0"/>
                                </a:moveTo>
                                <a:lnTo>
                                  <a:pt x="5391659" y="0"/>
                                </a:lnTo>
                                <a:lnTo>
                                  <a:pt x="5391659" y="117348"/>
                                </a:lnTo>
                                <a:lnTo>
                                  <a:pt x="0" y="117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5350680" cy="115560"/>
                          </a:xfrm>
                          <a:custGeom>
                            <a:avLst/>
                            <a:gdLst>
                              <a:gd name="textAreaLeft" fmla="*/ 0 w 3033360"/>
                              <a:gd name="textAreaRight" fmla="*/ 3033720 w 303336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5350510" h="115824">
                                <a:moveTo>
                                  <a:pt x="0" y="0"/>
                                </a:moveTo>
                                <a:lnTo>
                                  <a:pt x="5350510" y="0"/>
                                </a:lnTo>
                                <a:lnTo>
                                  <a:pt x="5350510" y="115824"/>
                                </a:lnTo>
                                <a:lnTo>
                                  <a:pt x="0" y="1158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9840"/>
                            <a:ext cx="461520" cy="117360"/>
                          </a:xfrm>
                          <a:custGeom>
                            <a:avLst/>
                            <a:gdLst>
                              <a:gd name="textAreaLeft" fmla="*/ 0 w 261720"/>
                              <a:gd name="textAreaRight" fmla="*/ 262080 w 26172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461772" h="117653">
                                <a:moveTo>
                                  <a:pt x="0" y="0"/>
                                </a:moveTo>
                                <a:lnTo>
                                  <a:pt x="461772" y="0"/>
                                </a:lnTo>
                                <a:lnTo>
                                  <a:pt x="461772" y="117653"/>
                                </a:lnTo>
                                <a:lnTo>
                                  <a:pt x="0" y="1176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4565520" cy="195120"/>
                          </a:xfrm>
                          <a:custGeom>
                            <a:avLst/>
                            <a:gdLst>
                              <a:gd name="textAreaLeft" fmla="*/ 0 w 2588400"/>
                              <a:gd name="textAreaRight" fmla="*/ 2588760 w 258840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4565269" h="195072">
                                <a:moveTo>
                                  <a:pt x="0" y="0"/>
                                </a:moveTo>
                                <a:lnTo>
                                  <a:pt x="4565269" y="0"/>
                                </a:lnTo>
                                <a:lnTo>
                                  <a:pt x="4565269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00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268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1149480" cy="195120"/>
                          </a:xfrm>
                          <a:custGeom>
                            <a:avLst/>
                            <a:gdLst>
                              <a:gd name="textAreaLeft" fmla="*/ 0 w 651600"/>
                              <a:gd name="textAreaRight" fmla="*/ 651960 w 65160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149401" h="195072">
                                <a:moveTo>
                                  <a:pt x="0" y="0"/>
                                </a:moveTo>
                                <a:lnTo>
                                  <a:pt x="1149401" y="0"/>
                                </a:lnTo>
                                <a:lnTo>
                                  <a:pt x="1149401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112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0"/>
                            <a:ext cx="5492160" cy="1951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5072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9920"/>
                            <a:ext cx="1100520" cy="192960"/>
                          </a:xfrm>
                          <a:custGeom>
                            <a:avLst/>
                            <a:gdLst>
                              <a:gd name="textAreaLeft" fmla="*/ 0 w 623880"/>
                              <a:gd name="textAreaRight" fmla="*/ 624240 w 6238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00633" h="193548">
                                <a:moveTo>
                                  <a:pt x="0" y="0"/>
                                </a:moveTo>
                                <a:lnTo>
                                  <a:pt x="1100633" y="0"/>
                                </a:lnTo>
                                <a:lnTo>
                                  <a:pt x="1100633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3600"/>
                            <a:ext cx="1947600" cy="165600"/>
                          </a:xfrm>
                          <a:custGeom>
                            <a:avLst/>
                            <a:gdLst>
                              <a:gd name="textAreaLeft" fmla="*/ 0 w 1104120"/>
                              <a:gd name="textAreaRight" fmla="*/ 1104480 w 11041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1947926" h="166116">
                                <a:moveTo>
                                  <a:pt x="0" y="0"/>
                                </a:moveTo>
                                <a:lnTo>
                                  <a:pt x="1947926" y="0"/>
                                </a:lnTo>
                                <a:lnTo>
                                  <a:pt x="1947926" y="166116"/>
                                </a:lnTo>
                                <a:lnTo>
                                  <a:pt x="0" y="166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960"/>
                            <a:ext cx="4608360" cy="192960"/>
                          </a:xfrm>
                          <a:custGeom>
                            <a:avLst/>
                            <a:gdLst>
                              <a:gd name="textAreaLeft" fmla="*/ 0 w 2612520"/>
                              <a:gd name="textAreaRight" fmla="*/ 2612880 w 261252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4607941" h="193548">
                                <a:moveTo>
                                  <a:pt x="0" y="0"/>
                                </a:moveTo>
                                <a:lnTo>
                                  <a:pt x="4607941" y="0"/>
                                </a:lnTo>
                                <a:lnTo>
                                  <a:pt x="4607941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3640"/>
                            <a:ext cx="5492160" cy="1951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5072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760"/>
                            <a:ext cx="1522800" cy="192960"/>
                          </a:xfrm>
                          <a:custGeom>
                            <a:avLst/>
                            <a:gdLst>
                              <a:gd name="textAreaLeft" fmla="*/ 0 w 863280"/>
                              <a:gd name="textAreaRight" fmla="*/ 863640 w 8632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522730" h="193548">
                                <a:moveTo>
                                  <a:pt x="0" y="0"/>
                                </a:moveTo>
                                <a:lnTo>
                                  <a:pt x="1522730" y="0"/>
                                </a:lnTo>
                                <a:lnTo>
                                  <a:pt x="1522730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244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1764720" cy="195120"/>
                          </a:xfrm>
                          <a:custGeom>
                            <a:avLst/>
                            <a:gdLst>
                              <a:gd name="textAreaLeft" fmla="*/ 0 w 1000440"/>
                              <a:gd name="textAreaRight" fmla="*/ 1000800 w 10004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65046" h="195072">
                                <a:moveTo>
                                  <a:pt x="0" y="0"/>
                                </a:moveTo>
                                <a:lnTo>
                                  <a:pt x="1765046" y="0"/>
                                </a:lnTo>
                                <a:lnTo>
                                  <a:pt x="1765046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4560"/>
                            <a:ext cx="1252800" cy="195120"/>
                          </a:xfrm>
                          <a:custGeom>
                            <a:avLst/>
                            <a:gdLst>
                              <a:gd name="textAreaLeft" fmla="*/ 0 w 710280"/>
                              <a:gd name="textAreaRight" fmla="*/ 710640 w 7102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253033" h="195072">
                                <a:moveTo>
                                  <a:pt x="0" y="0"/>
                                </a:moveTo>
                                <a:lnTo>
                                  <a:pt x="1253033" y="0"/>
                                </a:lnTo>
                                <a:lnTo>
                                  <a:pt x="1253033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1600"/>
                            <a:ext cx="5022720" cy="167760"/>
                          </a:xfrm>
                          <a:custGeom>
                            <a:avLst/>
                            <a:gdLst>
                              <a:gd name="textAreaLeft" fmla="*/ 0 w 2847600"/>
                              <a:gd name="textAreaRight" fmla="*/ 2847960 w 28476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022469" h="167640">
                                <a:moveTo>
                                  <a:pt x="0" y="0"/>
                                </a:moveTo>
                                <a:lnTo>
                                  <a:pt x="5022469" y="0"/>
                                </a:lnTo>
                                <a:lnTo>
                                  <a:pt x="5022469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9360"/>
                            <a:ext cx="572760" cy="166320"/>
                          </a:xfrm>
                          <a:custGeom>
                            <a:avLst/>
                            <a:gdLst>
                              <a:gd name="textAreaLeft" fmla="*/ 0 w 324720"/>
                              <a:gd name="textAreaRight" fmla="*/ 325080 w 32472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573024" h="166421">
                                <a:moveTo>
                                  <a:pt x="0" y="0"/>
                                </a:moveTo>
                                <a:lnTo>
                                  <a:pt x="573024" y="0"/>
                                </a:lnTo>
                                <a:lnTo>
                                  <a:pt x="573024" y="166421"/>
                                </a:lnTo>
                                <a:lnTo>
                                  <a:pt x="0" y="166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5193720" cy="192960"/>
                          </a:xfrm>
                          <a:custGeom>
                            <a:avLst/>
                            <a:gdLst>
                              <a:gd name="textAreaLeft" fmla="*/ 0 w 2944440"/>
                              <a:gd name="textAreaRight" fmla="*/ 2944440 w 29444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193538" h="193548">
                                <a:moveTo>
                                  <a:pt x="0" y="0"/>
                                </a:moveTo>
                                <a:lnTo>
                                  <a:pt x="5193538" y="0"/>
                                </a:lnTo>
                                <a:lnTo>
                                  <a:pt x="5193538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7600"/>
                            <a:ext cx="5492160" cy="1951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5072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3080"/>
                            <a:ext cx="1135440" cy="192960"/>
                          </a:xfrm>
                          <a:custGeom>
                            <a:avLst/>
                            <a:gdLst>
                              <a:gd name="textAreaLeft" fmla="*/ 0 w 643680"/>
                              <a:gd name="textAreaRight" fmla="*/ 644040 w 643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35685" h="193548">
                                <a:moveTo>
                                  <a:pt x="0" y="0"/>
                                </a:moveTo>
                                <a:lnTo>
                                  <a:pt x="1135685" y="0"/>
                                </a:lnTo>
                                <a:lnTo>
                                  <a:pt x="1135685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59" style="position:absolute;margin-left:35.4pt;margin-top:13.2pt;width:432.45pt;height:708.4pt" coordorigin="708,264" coordsize="8649,14168">
                <v:shape id="shape_0" ID="Shape 6861" coordsize="5492242,204521" path="m0,0l5492242,0l5492242,204521l0,204521l0,0e" fillcolor="silver" stroked="f" o:allowincell="f" style="position:absolute;left:708;top:264;width:8648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2" coordsize="2445131,204216" path="m0,0l2445131,0l2445131,204216l0,204216l0,0e" fillcolor="silver" stroked="f" o:allowincell="f" style="position:absolute;left:708;top:586;width:3849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3" coordsize="3652139,204216" path="m0,0l3652139,0l3652139,204216l0,204216l0,0e" fillcolor="silver" stroked="f" o:allowincell="f" style="position:absolute;left:708;top:907;width:5750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4" coordsize="5492242,204216" path="m0,0l5492242,0l5492242,204216l0,204216l0,0e" fillcolor="silver" stroked="f" o:allowincell="f" style="position:absolute;left:708;top:1229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5" coordsize="5492242,204216" path="m0,0l5492242,0l5492242,204216l0,204216l0,0e" fillcolor="silver" stroked="f" o:allowincell="f" style="position:absolute;left:708;top:1550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6" coordsize="5492242,205740" path="m0,0l5492242,0l5492242,205740l0,205740l0,0e" fillcolor="silver" stroked="f" o:allowincell="f" style="position:absolute;left:708;top:1872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7" coordsize="731825,204216" path="m0,0l731825,0l731825,204216l0,204216l0,0e" fillcolor="silver" stroked="f" o:allowincell="f" style="position:absolute;left:708;top:2196;width:115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8" coordsize="4693285,204216" path="m0,0l4693285,0l4693285,204216l0,204216l0,0e" fillcolor="silver" stroked="f" o:allowincell="f" style="position:absolute;left:708;top:2518;width:7390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69" coordsize="3728593,204216" path="m0,0l3728593,0l3728593,204216l0,204216l0,0e" fillcolor="silver" stroked="f" o:allowincell="f" style="position:absolute;left:708;top:2839;width:5871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0" coordsize="5492242,204216" path="m0,0l5492242,0l5492242,204216l0,204216l0,0e" fillcolor="silver" stroked="f" o:allowincell="f" style="position:absolute;left:708;top:3161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1" coordsize="2992247,204521" path="m0,0l2992247,0l2992247,204521l0,204521l0,0e" fillcolor="silver" stroked="f" o:allowincell="f" style="position:absolute;left:708;top:3483;width:4711;height:3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2" coordsize="5492242,205740" path="m0,0l5492242,0l5492242,205740l0,205740l0,0e" fillcolor="silver" stroked="f" o:allowincell="f" style="position:absolute;left:708;top:3805;width:8648;height:3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3" coordsize="5492242,204216" path="m0,0l5492242,0l5492242,204216l0,204216l0,0e" fillcolor="silver" stroked="f" o:allowincell="f" style="position:absolute;left:708;top:4129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4" coordsize="5492242,204216" path="m0,0l5492242,0l5492242,204216l0,204216l0,0e" fillcolor="silver" stroked="f" o:allowincell="f" style="position:absolute;left:708;top:4450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5" coordsize="5492242,204216" path="m0,0l5492242,0l5492242,204216l0,204216l0,0e" fillcolor="silver" stroked="f" o:allowincell="f" style="position:absolute;left:708;top:4772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6" coordsize="5492242,204216" path="m0,0l5492242,0l5492242,204216l0,204216l0,0e" fillcolor="silver" stroked="f" o:allowincell="f" style="position:absolute;left:708;top:5094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7" coordsize="5492242,204216" path="m0,0l5492242,0l5492242,204216l0,204216l0,0e" fillcolor="silver" stroked="f" o:allowincell="f" style="position:absolute;left:708;top:5415;width:8648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8" coordsize="1833626,204216" path="m0,0l1833626,0l1833626,204216l0,204216l0,0e" fillcolor="silver" stroked="f" o:allowincell="f" style="position:absolute;left:708;top:5737;width:2886;height:3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79" coordsize="5222494,117348" path="m0,0l5222494,0l5222494,117348l0,117348l0,0e" fillcolor="silver" stroked="f" o:allowincell="f" style="position:absolute;left:708;top:6058;width:8224;height:1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0" coordsize="5391659,117348" path="m0,0l5391659,0l5391659,117348l0,117348l0,0e" fillcolor="silver" stroked="f" o:allowincell="f" style="position:absolute;left:708;top:6243;width:8490;height:1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1" coordsize="5350510,115824" path="m0,0l5350510,0l5350510,115824l0,115824l0,0e" fillcolor="silver" stroked="f" o:allowincell="f" style="position:absolute;left:708;top:6428;width:8425;height:18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2" coordsize="461772,117653" path="m0,0l461772,0l461772,117653l0,117653l0,0e" fillcolor="silver" stroked="f" o:allowincell="f" style="position:absolute;left:708;top:6610;width:726;height:18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3" coordsize="4565269,195072" path="m0,0l4565269,0l4565269,195072l0,195072l0,0e" fillcolor="silver" stroked="f" o:allowincell="f" style="position:absolute;left:708;top:6916;width:7189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4" coordsize="5492242,193548" path="m0,0l5492242,0l5492242,193548l0,193548l0,0e" fillcolor="silver" stroked="f" o:allowincell="f" style="position:absolute;left:708;top:7223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5" coordsize="5492242,193548" path="m0,0l5492242,0l5492242,193548l0,193548l0,0e" fillcolor="silver" stroked="f" o:allowincell="f" style="position:absolute;left:708;top:7528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6" coordsize="1149401,195072" path="m0,0l1149401,0l1149401,195072l0,195072l0,0e" fillcolor="silver" stroked="f" o:allowincell="f" style="position:absolute;left:708;top:7833;width:1809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7" coordsize="5492242,193548" path="m0,0l5492242,0l5492242,193548l0,193548l0,0e" fillcolor="silver" stroked="f" o:allowincell="f" style="position:absolute;left:708;top:8140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8" coordsize="5492242,195072" path="m0,0l5492242,0l5492242,195072l0,195072l0,0e" fillcolor="silver" stroked="f" o:allowincell="f" style="position:absolute;left:708;top:8445;width:8648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89" coordsize="1100633,193548" path="m0,0l1100633,0l1100633,193548l0,193548l0,0e" fillcolor="silver" stroked="f" o:allowincell="f" style="position:absolute;left:708;top:8752;width:1732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0" coordsize="1947926,166116" path="m0,0l1947926,0l1947926,166116l0,166116l0,0e" fillcolor="silver" stroked="f" o:allowincell="f" style="position:absolute;left:708;top:9057;width:3066;height:26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1" coordsize="4607941,193548" path="m0,0l4607941,0l4607941,193548l0,193548l0,0e" fillcolor="silver" stroked="f" o:allowincell="f" style="position:absolute;left:708;top:9823;width:7256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2" coordsize="5492242,195072" path="m0,0l5492242,0l5492242,195072l0,195072l0,0e" fillcolor="silver" stroked="f" o:allowincell="f" style="position:absolute;left:708;top:10128;width:8648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3" coordsize="1522730,193548" path="m0,0l1522730,0l1522730,193548l0,193548l0,0e" fillcolor="silver" stroked="f" o:allowincell="f" style="position:absolute;left:708;top:10435;width:2397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4" coordsize="5492242,193548" path="m0,0l5492242,0l5492242,193548l0,193548l0,0e" fillcolor="silver" stroked="f" o:allowincell="f" style="position:absolute;left:708;top:10740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5" coordsize="1765046,195072" path="m0,0l1765046,0l1765046,195072l0,195072l0,0e" fillcolor="silver" stroked="f" o:allowincell="f" style="position:absolute;left:708;top:11045;width:2778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6" coordsize="5492242,193548" path="m0,0l5492242,0l5492242,193548l0,193548l0,0e" fillcolor="silver" stroked="f" o:allowincell="f" style="position:absolute;left:708;top:11352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7" coordsize="1253033,195072" path="m0,0l1253033,0l1253033,195072l0,195072l0,0e" fillcolor="silver" stroked="f" o:allowincell="f" style="position:absolute;left:708;top:11657;width:1972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8" coordsize="5022469,167640" path="m0,0l5022469,0l5022469,167640l0,167640l0,0e" fillcolor="silver" stroked="f" o:allowincell="f" style="position:absolute;left:708;top:12487;width:7909;height:26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899" coordsize="573024,166421" path="m0,0l573024,0l573024,166421l0,166421l0,0e" fillcolor="silver" stroked="f" o:allowincell="f" style="position:absolute;left:708;top:12751;width:901;height:2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0" coordsize="5193538,193548" path="m0,0l5193538,0l5193538,193548l0,193548l0,0e" fillcolor="silver" stroked="f" o:allowincell="f" style="position:absolute;left:708;top:13515;width:817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1" coordsize="5492242,195072" path="m0,0l5492242,0l5492242,195072l0,195072l0,0e" fillcolor="silver" stroked="f" o:allowincell="f" style="position:absolute;left:708;top:13819;width:8648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2" coordsize="1135685,193548" path="m0,0l1135685,0l1135685,193548l0,193548l0,0e" fillcolor="silver" stroked="f" o:allowincell="f" style="position:absolute;left:708;top:14127;width:1787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 xml:space="preserve">Стремление к доброжелательным отношениям, умение их строить. Соблюдает ли дистанцию в общении, улавливает ли эмоциональное состояние другого собеседника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ритичность. Способность к волевому усилию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грессивность (по отношению к кому? Одноклассникам, учителям, родителям и т.п.). Раздражительность, вспыльчивость. Доминирует ли враждебность, развязное поведение. Является ли это защитной реакцией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онфликтность, умение действовать в условиях конфликта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В межличностном общении: доверие, недоверие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едпочтения в общении: сверстники, более младшие дети, старшие, взрослые, учителя, брат, сестра и т.д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Характер сотрудничества с коллективом, понимает ли свое место в группе или стремится занять несоответствующую ему роль. Обладает ли чувством собственного достоинства. Взаимоотношения различные, неровные. Является ли источником конфликта в группе, вызывает ли раздражение членов группы. Отношение к нему членов группы: боятся, презирают, испытывают раздражение, отвергают, унижают, игнорируют. </w:t>
      </w:r>
    </w:p>
    <w:p>
      <w:pPr>
        <w:pStyle w:val="Normal"/>
        <w:spacing w:lineRule="auto" w:line="218" w:before="0" w:after="326"/>
        <w:ind w:left="703" w:right="-15" w:hanging="1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Взаимоотношения с родственниками  (учителями, одноклассниками и т.д.) благоприятные или возможны конфликты, обоюдное непонимание. Возможно отношения не поддерживаются. Если воспитанник находится в учреждении для детей сирот и оставшихся без попечения, то с кем из родственников, друзей поддерживает связь при помощи писем и т.д., кто 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навещает.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Есть ли потенциал к развитию коммуникативных навыков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Уровень правовой культуры и культуры поведения: соблюдает или нет общепринятые нормы поведения, осознает ли ответственность за свои поступки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Допускает ли нарушения норм поведения: нецензурную брань, применение физической силы, оскорбления и унижения по отношению к окружающим. </w:t>
      </w:r>
    </w:p>
    <w:p>
      <w:pPr>
        <w:pStyle w:val="Normal"/>
        <w:spacing w:lineRule="auto" w:line="232" w:before="0" w:after="150"/>
        <w:ind w:left="718" w:hanging="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Клиптомания, пиромания, др.  </w:t>
      </w:r>
    </w:p>
    <w:p>
      <w:pPr>
        <w:pStyle w:val="Normal"/>
        <w:spacing w:lineRule="auto" w:line="228" w:before="0" w:after="41"/>
        <w:ind w:left="703" w:hanging="1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Стремление сбежать из учебного заведения.  </w:t>
      </w:r>
      <w:r>
        <w:rPr>
          <w:rFonts w:eastAsia="Times New Roman" w:cs="Times New Roman" w:ascii="Times New Roman" w:hAnsi="Times New Roman"/>
          <w:i/>
          <w:sz w:val="28"/>
        </w:rPr>
        <w:t xml:space="preserve">Умение конструктивно организовать свое свободное время. Есть устойчивые влечения. Требует ли помощи и поддержки в организации досуга. 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е </w:t>
        <w:tab/>
        <w:t xml:space="preserve">знает, </w:t>
        <w:tab/>
        <w:t xml:space="preserve">чем </w:t>
        <w:tab/>
        <w:t xml:space="preserve">себя </w:t>
        <w:tab/>
        <w:t xml:space="preserve">занять, </w:t>
        <w:tab/>
        <w:t xml:space="preserve">предпочитает </w:t>
        <w:tab/>
        <w:t xml:space="preserve">однообразное времяпрепровождение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едпочитает </w:t>
        <w:tab/>
        <w:t xml:space="preserve">заниматься </w:t>
        <w:tab/>
        <w:t xml:space="preserve">деструктивной, </w:t>
        <w:tab/>
        <w:t xml:space="preserve">асоциальной деятельностью. </w:t>
      </w:r>
    </w:p>
    <w:p>
      <w:pPr>
        <w:pStyle w:val="Normal"/>
        <w:spacing w:lineRule="auto" w:line="230" w:before="0" w:after="14"/>
        <w:ind w:left="-5" w:right="1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Выводы и рекомендации педагога: _____________________________________________ </w:t>
      </w:r>
      <w:r>
        <w:rPr>
          <w:rFonts w:eastAsia="Times New Roman" w:cs="Times New Roman" w:ascii="Times New Roman" w:hAnsi="Times New Roman"/>
          <w:i/>
          <w:sz w:val="24"/>
        </w:rPr>
        <w:t xml:space="preserve">Актуальный уровень развития ребенка, его учебных, коммуникативных и др. </w:t>
      </w:r>
    </w:p>
    <w:p>
      <w:pPr>
        <w:pStyle w:val="Normal"/>
        <w:spacing w:lineRule="auto" w:line="232" w:before="0" w:after="151"/>
        <w:ind w:left="718" w:hanging="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навыков. </w:t>
      </w:r>
    </w:p>
    <w:p>
      <w:pPr>
        <w:pStyle w:val="Normal"/>
        <w:spacing w:lineRule="auto" w:line="300" w:before="0" w:after="41"/>
        <w:ind w:left="703" w:right="404" w:hanging="1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C0C0C0" w:val="clear"/>
        </w:rPr>
        <w:t xml:space="preserve">Уровень готовности к обучению ребенка в школе. </w:t>
      </w:r>
      <w:r>
        <w:rPr>
          <w:rFonts w:eastAsia="Times New Roman" w:cs="Times New Roman" w:ascii="Times New Roman" w:hAnsi="Times New Roman"/>
          <w:i/>
          <w:sz w:val="28"/>
        </w:rPr>
        <w:t xml:space="preserve">Необходимость совмещения обучения и поддерживающего лечения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еобходимость временного освобождения ребенка от учебной деятельности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66370</wp:posOffset>
                </wp:positionV>
                <wp:extent cx="5492115" cy="998220"/>
                <wp:effectExtent l="635" t="635" r="0" b="635"/>
                <wp:wrapNone/>
                <wp:docPr id="12" name="Group 6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998280"/>
                          <a:chOff x="0" y="0"/>
                          <a:chExt cx="54921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193680"/>
                          </a:xfrm>
                          <a:custGeom>
                            <a:avLst/>
                            <a:gdLst>
                              <a:gd name="textAreaLeft" fmla="*/ 0 w 929880"/>
                              <a:gd name="textAreaRight" fmla="*/ 930240 w 92988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640078" h="193853">
                                <a:moveTo>
                                  <a:pt x="0" y="0"/>
                                </a:moveTo>
                                <a:lnTo>
                                  <a:pt x="1640078" y="0"/>
                                </a:lnTo>
                                <a:lnTo>
                                  <a:pt x="1640078" y="193853"/>
                                </a:lnTo>
                                <a:lnTo>
                                  <a:pt x="0" y="1938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492160" cy="19512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5072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5492160" cy="1929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5492242" h="193548">
                                <a:moveTo>
                                  <a:pt x="0" y="0"/>
                                </a:moveTo>
                                <a:lnTo>
                                  <a:pt x="5492242" y="0"/>
                                </a:lnTo>
                                <a:lnTo>
                                  <a:pt x="5492242" y="193548"/>
                                </a:lnTo>
                                <a:lnTo>
                                  <a:pt x="0" y="193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996560" cy="195120"/>
                          </a:xfrm>
                          <a:custGeom>
                            <a:avLst/>
                            <a:gdLst>
                              <a:gd name="textAreaLeft" fmla="*/ 0 w 1131840"/>
                              <a:gd name="textAreaRight" fmla="*/ 1132200 w 11318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996694" h="195072">
                                <a:moveTo>
                                  <a:pt x="0" y="0"/>
                                </a:moveTo>
                                <a:lnTo>
                                  <a:pt x="1996694" y="0"/>
                                </a:lnTo>
                                <a:lnTo>
                                  <a:pt x="1996694" y="195072"/>
                                </a:lnTo>
                                <a:lnTo>
                                  <a:pt x="0" y="1950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5411520" cy="111240"/>
                          </a:xfrm>
                          <a:custGeom>
                            <a:avLst/>
                            <a:gdLst>
                              <a:gd name="textAreaLeft" fmla="*/ 0 w 3067920"/>
                              <a:gd name="textAreaRight" fmla="*/ 3068280 w 30679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5411470" h="111252">
                                <a:moveTo>
                                  <a:pt x="0" y="0"/>
                                </a:moveTo>
                                <a:lnTo>
                                  <a:pt x="5411470" y="0"/>
                                </a:lnTo>
                                <a:lnTo>
                                  <a:pt x="5411470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415880" cy="109080"/>
                          </a:xfrm>
                          <a:custGeom>
                            <a:avLst/>
                            <a:gdLst>
                              <a:gd name="textAreaLeft" fmla="*/ 0 w 802800"/>
                              <a:gd name="textAreaRight" fmla="*/ 803160 w 8028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416050" h="109728">
                                <a:moveTo>
                                  <a:pt x="0" y="0"/>
                                </a:moveTo>
                                <a:lnTo>
                                  <a:pt x="1416050" y="0"/>
                                </a:lnTo>
                                <a:lnTo>
                                  <a:pt x="1416050" y="109728"/>
                                </a:lnTo>
                                <a:lnTo>
                                  <a:pt x="0" y="1097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84" style="position:absolute;margin-left:35.4pt;margin-top:13.1pt;width:432.45pt;height:78.6pt" coordorigin="708,262" coordsize="8649,1572">
                <v:shape id="shape_0" ID="Shape 6903" coordsize="1640078,193853" path="m0,0l1640078,0l1640078,193853l0,193853l0,0e" fillcolor="silver" stroked="f" o:allowincell="f" style="position:absolute;left:708;top:262;width:2582;height:30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4" coordsize="5492242,195072" path="m0,0l5492242,0l5492242,195072l0,195072l0,0e" fillcolor="silver" stroked="f" o:allowincell="f" style="position:absolute;left:708;top:567;width:8648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5" coordsize="5492242,193548" path="m0,0l5492242,0l5492242,193548l0,193548l0,0e" fillcolor="silver" stroked="f" o:allowincell="f" style="position:absolute;left:708;top:874;width:8648;height:3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6" coordsize="1996694,195072" path="m0,0l1996694,0l1996694,195072l0,195072l0,0e" fillcolor="silver" stroked="f" o:allowincell="f" style="position:absolute;left:708;top:1179;width:3143;height:3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7" coordsize="5411470,111252" path="m0,0l5411470,0l5411470,111252l0,111252l0,0e" fillcolor="silver" stroked="f" o:allowincell="f" style="position:absolute;left:708;top:1486;width:8521;height:17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908" coordsize="1416050,109728" path="m0,0l1416050,0l1416050,109728l0,109728l0,0e" fillcolor="silver" stroked="f" o:allowincell="f" style="position:absolute;left:708;top:1662;width:2229;height:17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</w:rPr>
        <w:t xml:space="preserve">Необходимость дополнительных консультаций психиатра, невролога, другого специалиста. </w:t>
      </w:r>
    </w:p>
    <w:p>
      <w:pPr>
        <w:pStyle w:val="Normal"/>
        <w:spacing w:lineRule="auto" w:line="228" w:before="0" w:after="41"/>
        <w:ind w:left="703" w:hanging="1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едлагаемая образовательная программа, необходимо ли заниматься индивидуально, нужны ли дополнительные занятия, специальные образовательные условия.  </w:t>
      </w:r>
    </w:p>
    <w:p>
      <w:pPr>
        <w:pStyle w:val="Normal"/>
        <w:spacing w:lineRule="auto" w:line="218" w:before="0" w:after="140"/>
        <w:ind w:left="703" w:right="-1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Необходимы ли и какие именно дополнительные формы развития, коррекции. Необходимо обратить внимание на развитие … , укрепление навыков … и т.п.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sz w:val="16"/>
          <w:shd w:fill="C0C0C0" w:val="clear"/>
        </w:rPr>
      </w:pPr>
      <w:r>
        <w:rPr>
          <w:rFonts w:eastAsia="Times New Roman" w:cs="Times New Roman" w:ascii="Times New Roman" w:hAnsi="Times New Roman"/>
          <w:b/>
          <w:sz w:val="16"/>
          <w:shd w:fill="C0C0C0" w:val="clear"/>
        </w:rPr>
        <w:t xml:space="preserve">Отметить положительные качества ребенка, которые могут быть использованы в дальнейшей работе с ним. </w:t>
      </w:r>
    </w:p>
    <w:p>
      <w:pPr>
        <w:pStyle w:val="Normal"/>
        <w:spacing w:lineRule="auto" w:line="240" w:before="0" w:after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ись педагога (классного руководителя) ______________________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_»____________ _____  г. </w:t>
      </w:r>
    </w:p>
    <w:p>
      <w:pPr>
        <w:pStyle w:val="Normal"/>
        <w:spacing w:lineRule="auto" w:line="240" w:before="0" w:after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5"/>
        <w:ind w:left="-5" w:right="3483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 педагогическим представлением согласен,  подпись педагога заверяю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0" w:before="0" w:after="14"/>
        <w:ind w:left="-5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ректор школы __________________________________ /______________________/ </w:t>
      </w:r>
    </w:p>
    <w:p>
      <w:pPr>
        <w:pStyle w:val="Normal"/>
        <w:spacing w:lineRule="auto" w:line="240" w:before="0" w:after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30" w:before="0" w:after="14"/>
        <w:ind w:left="3551" w:righ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.П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702" w:right="844" w:gutter="0" w:header="1133" w:top="1189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жное подчеркнуть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ужное подчеркнуть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30350</wp:posOffset>
              </wp:positionH>
              <wp:positionV relativeFrom="page">
                <wp:posOffset>719455</wp:posOffset>
              </wp:positionV>
              <wp:extent cx="5492115" cy="205740"/>
              <wp:effectExtent l="635" t="0" r="0" b="1270"/>
              <wp:wrapSquare wrapText="bothSides"/>
              <wp:docPr id="10" name="Group 65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2160" cy="205920"/>
                        <a:chOff x="0" y="0"/>
                        <a:chExt cx="5492160" cy="20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2160" cy="205920"/>
                        </a:xfrm>
                        <a:custGeom>
                          <a:avLst/>
                          <a:gdLst>
                            <a:gd name="textAreaLeft" fmla="*/ 0 w 3113640"/>
                            <a:gd name="textAreaRight" fmla="*/ 3114000 w 311364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492242" h="205740">
                              <a:moveTo>
                                <a:pt x="0" y="0"/>
                              </a:moveTo>
                              <a:lnTo>
                                <a:pt x="5492242" y="0"/>
                              </a:lnTo>
                              <a:lnTo>
                                <a:pt x="5492242" y="205740"/>
                              </a:lnTo>
                              <a:lnTo>
                                <a:pt x="0" y="205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61" style="position:absolute;margin-left:120.5pt;margin-top:56.65pt;width:432.45pt;height:16.2pt" coordorigin="2410,1133" coordsize="8649,324">
              <v:shape id="shape_0" ID="Shape 6910" coordsize="5492242,205740" path="m0,0l5492242,0l5492242,205740l0,205740l0,0e" fillcolor="silver" stroked="f" o:allowincell="f" style="position:absolute;left:2410;top:1133;width:8648;height:323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30350</wp:posOffset>
              </wp:positionH>
              <wp:positionV relativeFrom="page">
                <wp:posOffset>719455</wp:posOffset>
              </wp:positionV>
              <wp:extent cx="5492115" cy="205740"/>
              <wp:effectExtent l="635" t="0" r="0" b="1270"/>
              <wp:wrapSquare wrapText="bothSides"/>
              <wp:docPr id="13" name="Group 65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2160" cy="205920"/>
                        <a:chOff x="0" y="0"/>
                        <a:chExt cx="5492160" cy="20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2160" cy="205920"/>
                        </a:xfrm>
                        <a:custGeom>
                          <a:avLst/>
                          <a:gdLst>
                            <a:gd name="textAreaLeft" fmla="*/ 0 w 3113640"/>
                            <a:gd name="textAreaRight" fmla="*/ 3114000 w 311364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492242" h="205740">
                              <a:moveTo>
                                <a:pt x="0" y="0"/>
                              </a:moveTo>
                              <a:lnTo>
                                <a:pt x="5492242" y="0"/>
                              </a:lnTo>
                              <a:lnTo>
                                <a:pt x="5492242" y="205740"/>
                              </a:lnTo>
                              <a:lnTo>
                                <a:pt x="0" y="205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81" style="position:absolute;margin-left:120.5pt;margin-top:56.65pt;width:432.45pt;height:16.2pt" coordorigin="2410,1133" coordsize="8649,324">
              <v:shape id="shape_0" ID="Shape 6913" coordsize="5492242,205740" path="m0,0l5492242,0l5492242,205740l0,205740l0,0e" fillcolor="silver" stroked="f" o:allowincell="f" style="position:absolute;left:2410;top:1133;width:8648;height:323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30350</wp:posOffset>
              </wp:positionH>
              <wp:positionV relativeFrom="page">
                <wp:posOffset>719455</wp:posOffset>
              </wp:positionV>
              <wp:extent cx="5492115" cy="205740"/>
              <wp:effectExtent l="635" t="0" r="0" b="1270"/>
              <wp:wrapSquare wrapText="bothSides"/>
              <wp:docPr id="14" name="Group 65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2160" cy="205920"/>
                        <a:chOff x="0" y="0"/>
                        <a:chExt cx="5492160" cy="20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2160" cy="205920"/>
                        </a:xfrm>
                        <a:custGeom>
                          <a:avLst/>
                          <a:gdLst>
                            <a:gd name="textAreaLeft" fmla="*/ 0 w 3113640"/>
                            <a:gd name="textAreaRight" fmla="*/ 3114000 w 311364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492242" h="205740">
                              <a:moveTo>
                                <a:pt x="0" y="0"/>
                              </a:moveTo>
                              <a:lnTo>
                                <a:pt x="5492242" y="0"/>
                              </a:lnTo>
                              <a:lnTo>
                                <a:pt x="5492242" y="205740"/>
                              </a:lnTo>
                              <a:lnTo>
                                <a:pt x="0" y="205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75" style="position:absolute;margin-left:120.5pt;margin-top:56.65pt;width:432.45pt;height:16.2pt" coordorigin="2410,1133" coordsize="8649,324">
              <v:shape id="shape_0" ID="Shape 6912" coordsize="5492242,205740" path="m0,0l5492242,0l5492242,205740l0,205740l0,0e" fillcolor="silver" stroked="f" o:allowincell="f" style="position:absolute;left:2410;top:1133;width:8648;height:323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5:00Z</dcterms:created>
  <dc:creator>Юля-ПМПК</dc:creator>
  <dc:description/>
  <cp:keywords/>
  <dc:language>en-US</dc:language>
  <cp:lastModifiedBy>Юля-ПМПК</cp:lastModifiedBy>
  <dcterms:modified xsi:type="dcterms:W3CDTF">2018-12-10T02:45:00Z</dcterms:modified>
  <cp:revision>3</cp:revision>
  <dc:subject/>
  <dc:title/>
</cp:coreProperties>
</file>